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ip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Log! is a gread activity log ziper!  Edit the ziplog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lace on line one, your WC!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Log! should be run as an event!  After it has run you will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in your Wildcat! home directory like: 09-16-9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ZipLog! even names is as the current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zing huh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onal Software retains all rights to Zip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Log! (c) 1994, Illu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other fine Wildcat! 4 utilitys call Illusions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-435-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offer custom made WcCode applications, and usually for no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