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ALBMSTR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is quickly passing into history, making it more crucial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eep  track  of  your collection as it increases in value. 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sers the maximum in flexibility and capability. It does w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ries for Title and Artist (30 characters each),  Album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NLIMITED Tunes AND 3 User Defined fields for each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  User  Defined Fields of 30,29 and 5 characters each.  Th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Artist, Title, Album Number or Range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 any of the User Defined Fields, an individual song , or a Ko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viewed on screen, written to an ASCII file  o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 List  option  that  prints out Tune, Album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lbum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 and  choose  item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 specific  Albums  by  Title,  Artist, 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Category,  User Defined Field, or combination Will also Pi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Album Number,  Artist,  the 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graphics/laser printers,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0 or higher.  Windows 3.00 or higher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price is $29.95 and includes printed manual,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chnical support for lif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 Sunday-Thursday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Maste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lbum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Album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AlbumMaster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Album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AlbumMaster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 for  only  $10 for all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anything you print regarding Album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