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endar Mate 4.2c    Released 01Feb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hanged the lunar cycle calculation to a far more sensitiv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ought to make Calendar Mate more accurate. Thi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fect the Easter calculation because Calendar Mat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fferent formula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dded new command line flag (/T) which will display the da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nts and early warnings for as many days as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parameters 'override Ewarn' field. This may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the AUTOEXEC.BAT file so that you can see at a glanc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coming up for the next x (up to 99)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Fixed bug which caused strange printing under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Fixed display of Future Special events that fall on a week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Implemented MPMPrint program into Calendar Mate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actically all printers are supported (except for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ers that do not emulate HP LaserJet I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dded Scholar Utilities to the Hawk Software line of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. Scholar Utilities consists of a number of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fect 5.1 macros which aid the student who has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ademic papers. Among its numerous features are Gree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brew keyboards; interaction between footnote/endno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bliography; sorting of bibliography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endar Mate 4.2a    Released 02Jan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Fixed Bug that crashed the system when too many repeater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gle occurrences of events deleted or re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endar Mate 4.2     Released 18Feb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ompacted CALENDAR.EXE and SETUP.EXE with a neat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called LZEXE by Fabrice Bellard. This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act your programs (EXE files) and attach a small front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ess that will decompress the program before runn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es lots of disk space (CALENDAR.EXE went from about 185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ss than 95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llowed support for the model 'every x workdays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Fixed bug that would blank the window when rescheduling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ccurrances of repeating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Some minor cosmetic changes to Calendar and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dded verbiage about obtaining MPMPRINT for fixing calend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ose borders are c's, 3's and d's instead of lines. Go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5.1.2 and press F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endar Mate 4.1a    Released 29Oct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New Command switch added. If a printer is ready and will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ept data yet Calendar Mate cannot print to it and giv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 message, start the Mate with the /N switch an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check for the printer being ready before attemp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New Command switch added. To print to LPT2, use the '/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itch (eg. CALENDAR /2) and to print to LPT3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/3' switch (eg. CALENDAR /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llowed 18cpi as a viable option when printing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heck for operating system level and if running DOS 2.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ress mouse functions. This allows the Mate to ru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S 2.x and higher whereas before it would lock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endar Mate 4.1     Released 20Jul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VISA may now be used as a means of paying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stercard and AmEx not currently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dded ability to redefine printer characters for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use different characters for drawing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dded print drivers for Gemini 10X and Sears SR2000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endar Mate 4.0     Released 01Feb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alendars may be printed in English, French, Germa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anish. Choice can be made in option 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When defining an event, a range of days may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a repeating interval (i.e. Mon-Thu or Mon, Wed, Th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hanged time display on main screen - 12 noon is now 12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'plain' print driver for printers that cannot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extended ASCII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When more events are scheduled than can fit on a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endar, the operator must choose which events he/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nt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nternal scheduling changes made for greater re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When adding an expiry date for an event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rn you if it's less than the start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f automatic purge is on, repeating events will b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e expiry date has pa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User may now print a daily calend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When generating the daily calendar, the default early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events can be overrid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letype for events file changed from DAT to C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for Calendar Mate Ev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alendar Mate recognizes a 'DOS Environment' variabl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it doesn't have to be run from a specific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everal separate events files can be maint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vents file can be specified when starting the progra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 within the program (i.e. CALENDAR WOR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 WORK.CME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ifferent print drivers can be specified for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outs. For example, with laserjet pr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 daily calendar in portrait mode, monthly in landsc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With System Parms (option 5.2) you no longer have to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er before hitting F5 to s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o extra page generated with printed calend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endar Mate V3.0       Released 03Sep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Mouse Support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Improved Context sensitiv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Added 'Easter' as a keyword - program automatically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putes the date for E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Program computes the lunar cycles and can print when a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ll moon and new moon occur in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The user can opt to print events in compressed format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nthly calendar. This can squeeze three events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two into each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If user has defined more events than can fit into a box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monthly calendar, a warning message will b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User can now 'Clone' a record (in option 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The user can now display the future occurrences of a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peating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New type of repeating events can be defined - th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'special' repeaters. These events can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scheduled to a different day. For example a birth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at falls on Feb. 29 but is usually rescheduled to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eb. 28 is a special repe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One (or several) occurrences of a repeating event can b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deleted or rescheduled without affecting the rest of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event's 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Epson LQ print driver added for printers that emula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n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The program will allow more characters when defining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nter escape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The user can now print a single calendar or a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lendars. For example the user can print Septe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December and then go for a coffee while the printer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es the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The program can now print a yearly calendar on on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When generating several months at one time and sending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m to disk, the user can now browse each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Old option 5.3 (set path for files) has been deleted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alendar Mate program will get all his files from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rectory that he is executed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New Option 5.3 (define colours) now shows an example of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ach possible colour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When printing a calendar, the program now assumes th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urrent month as the default where prior to thi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lease there was no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User can abort/interrupt the calendar generation proces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 a touch of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When defining an event, you can now specify the end dat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 a number of days from the start date of the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In the prior releases sometimes the year wasn't check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n-repeating events. Thi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When adding an event, the date will default to the hi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te on the convenience calendar. Prior to this rele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date would default to the system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More printer setup characters available in option 5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Simplified the definition of printer characters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this case, simple is a relative term! This is st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the faint he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endar Mate V2.1C      Released 18Jan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Improved Help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When viewing events in option 3, user can press F8 to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file by even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Added support for HP LaserJet Series II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Added pre-defined print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Added ability to send 'setup' escape sequences to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Fixed a bug that caused a line feed but no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n printing calendars on some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Added Early Warnings on non-repeating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Can now print calendars 80, 99, 113 and 132 bytes 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endar Mate V2.0       Released 10Oct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Initial Relea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