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Mate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nce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al Code/Zip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               $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ian Residents Add:          $ 1.96    (7% G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: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Size   ____ 5.25"          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your VISA card, please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 Card Number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y Date:___________   Signatur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umber:(______)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redit cards are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turn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R#3  S11  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mloops, B.C.   V2C 5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id you find out about Calendar 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 ] Friend    [  ] Compuser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] Bulletin Board ______________________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] Shareware Library _______________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considering whether or not to offer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uture. Should I offer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 ] No. The on disk manual and context sensitive help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 ] Yes. I would use one if it w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 ] Make it an option at additional cost. ($5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idea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eel free to add your comments and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can be improved to better meet you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