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nd Answers to Two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"I use a mouse all the time in Windows, but this program tells me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sn't conn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Windows talks with the mouse directly, but nearly all DO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unicate with the mouse through a mouse driver called MOUSE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.COM. Typically, the CONFIG.SYS file should contain a line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read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VICE=C:\MOUSE\MOUSE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ernatively, MOUSE.COM should be referred to in the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a person who is experienced in modifying these files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"I keep getting a MISSING/INDISTINCT BEND OR HOOK mess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A hook represents a distinct flick of the brush with an abrupt 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ion. The last stroke of the character 'ye' (also, still, even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son 1 is a typical case in point. This stroke goes down, acro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should abruptly flick upwards with a sharp 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