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   DIFF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DIFF - File/Directory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File/Directory/ZIP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45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15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x month free support, upgrade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DIFF.* or DIFF121.* (e.g.: 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CS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6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DIFF TEXT DIFFERENC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ZIP DIRECTO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File/Directory Differ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 is a DOS utility which displays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text files or between two directories or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text files (or directories) are displayed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tility is especially useful for programmers who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the differences between two versions of a sour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r to show the differences between two sets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one or both sets can reside in a ZIP archiv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arious formatting and comparison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5322 Hof 320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Window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