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 Software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 Trail West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35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892-5453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034,227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 and Software Publishers Assn.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Harold G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2) 422-1622 (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 EXECUTIVE DES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ESK, Windows PIM. From Expert's Choic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 (75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ESK is the FASTEST Windows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 available.  This is one PIM tha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ack a manual in order to put into immediate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trademarked "Day at a Glance" feature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ready for your events. Includes address 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phone dialer, Scheduler, Planner, and eve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s. This is network and Windows "Chicago"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vailable. From Expert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SP&gt; &lt;SP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(2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ESK for Windows is more than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and easy-to-use personal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ESK is based on Time Management Principles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you a system that supports delegation,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racking, while automating all your dail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ly. The underlying principle behi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 is to help you make the best use of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 your individual productiv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managing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planning your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riortizing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managing your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tracking projects and delegate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is is accomplish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dibly beautiful, functionally designed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 Windows environment to a new level.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ayView" mode allows the integration of all data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so you can instantly see the activitie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all the above is not enough, EXECUTIVE DE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international time displays, Currency and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 conversions, has a built in autodialer, do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searches, and even produces special "Day-Time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ESK is network and Windows "Chicago" ready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s available.  From Expert's Choice &lt;ASP&gt; &lt;SP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Expert's Choice EXECUTIVE DE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's Choice product listings MUST includ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Expert's Choice Software production" or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's Choice".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Expert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.  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Expert's Choice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: Please read our rackware 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 EXECUTIVE DESK may be distributed via BBS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ted or on-disk catalogs, and at swap meets, flea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shows.  For shareware rack distribution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Harold Gregg at Expert's Choice Software (512) 422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 Software has a policy on shareware rack vending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selling our shareware in a retail location MUST adhe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 Software shareware product may be sold on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tail location without prior written approval from Expert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EXECUTIVE DESK, plus all other Exp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ert's Choice shareware products may be sold via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, telephone orders, flea markets, computer club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 that does not 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Expert's Choice Software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Expert's Choice Software for writt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ling EXECUTIVE DESK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