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d is packed for distribution on a 1.44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 for smaller disks the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ck using shareware version of Eas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split the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 DOS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easiest Word Proces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. Facilities include -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- Line drawing - Table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s. Easy Word will batch prin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pages separately f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Secure erase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documents and built 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Requires Min 16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