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r ShareWare Vendor/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lf Tournament Scorekeeper is protected under Canad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ternational law by registered copyrights.  As a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tributor, you have permission to distribute our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its original electronic form as long as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dentify it as shareware (with an appropriate defin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eave all intellectual property (copyright) notices in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and as long as we do not request that you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nd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archive the program, unarchive it, use your own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ines, include it with other programs on the same diskette,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sentially anything you want as long as you follow these simple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want the widest possible distribution, and don't want to st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way so long as you are honest with our mutual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receive this disk with the files in an unarchived forma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sh to archive them to be placed on a bulletin board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GOLFTS20.ZIP. (See below for a description of the individual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questions, concerns, or complaints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ruce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me Alo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9630 100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dmonton, AB  T5K 0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Canada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oice: (403) 425-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serve: 75240,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net: 75240.243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 Name:     Golf Tournament Scorek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        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Name:         GOLFTS20.ZIP (GOLFTSnn where nn is the edition numb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P: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egory:         Sports, Golf, Games, Club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:     $25  S&amp;H $3 (US fu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ll free order line, MC/Visa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er Support: 90 days with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ments:     IBM PC-MS/DOS 360Kb disk, any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:           Bruce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serve:       75240,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et:         75240.243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ey Words:        Golf, Tournament, Handicap, Skins, GOLF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ggested one-li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lf Tournament Scorekeeper: handicaps,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ggested short caption: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lf Tournament Scorekeeper: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away handicap with hidden ho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pot and carryforward sk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s to screen or printer.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ggested long caption: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lf Tournament Scorekeeper: Calcul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ss and net scores with establish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llaway handicap. Outputs a sorte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der board to screen or printer.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p to 10 flights and team play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st ball scoring.  Fixed pot or car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ward skins. Reduce time spent calc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ndings from hours to minutes. &lt;AS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s on this disk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LFTS.EXE    Main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MO.GLF      Sample data for the program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LFTS.DOC    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.COM  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RT.COM     Description of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GISTER.DOC  Registration inform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.DOC    Vendor and Sysop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.DIZ   Descrip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INFO.DIZ  Comprehensive descrip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