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Busines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Windows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ed Octo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Home Business Guide requires that you have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try in WIN.INI for .HLP files.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elp files then edit your WIN.INI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=WINHELP.EXE ^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not work on Windows 3.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BG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BG.TXT       - Text file display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.EXE   - Windows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BG1.ICO      - Icon for P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BG1.HLP      - Page1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BG2.ICO      - Icon for P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BG2.HLP      - Page2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BG3.ICO      - Icon for P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HBG3.HLP      - Page3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TL3D.DLL     - Used b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PPSETUP.INF  - Used by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Home Business Guid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usiness Guide software program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Home Busines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Business Guide is a "fre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Home Business Guid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usiness Guide immediately (However James Tolliver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ome Business Guid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Home Business Guid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