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CA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for the portion of HyperC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individual applications. 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Cat are licensed to distribute this document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r additions, with any HyperCat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.  This document contains no references to HyperCa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distribution with no changes other than to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.  You will need to create a README file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r add the instructions to this document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HyperCat requires only that it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n a hard drive.  Check out our other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Quik-Inst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the power of Hyper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be installed manually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en copying all associated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you have several choices.  The F1 k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at any time to receive "context sensitive" help. 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lways exit to the previous position and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pressed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is a short description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 Use the mouse to double-click or ARROW keys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selection.  After making a selecti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N MAIN HYPERTEX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hypertext screen is where you begin and travel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ypertext document.  Hypertext is the name given text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"jumps" or "links" to related parts of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you see text enclosed by the triangle character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a hypertext jump.  Sometimes hypertext jump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ther programs or display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TAB key to reach the jump, then pressing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clicking the jump with the mouse cursor, you can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art of the document.  At any point you can return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you just left by clicking the BACK key.  The ESC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hypertext screen are several "button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eatures can be activated by clicking the butt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r by pressing the hi-lited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     The Exit button closes the main hypertext scree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 -      The Contents button "jumps" to the Contents por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 you are currently viewing.  All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 have a Contents much the same as a boo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is the beginning of the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-      You can use the Back button to return from a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.  No matter where you move to in the docum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button or B key will always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 -      The History button displays a list of each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 you have visited.  At any poin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any place you have been by selecting 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-      The find feature allows you to locate any word or phr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hypertext file.  You can repeat the sear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 additional occur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CH -      The Search button displays a list of every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 within the document, even those not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  The choices are sorted alphabetical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press the first letter to jump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-      The Copy button will appear only if the material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is available for copying.  If it appears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t to display a copy window.  To copy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simply click the Copy button.  You also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 using the mouse or SHIFT ARROW  keys to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to copy to the clipboard.  From the Opti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rint anything that has been collect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board to a printer or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ipboard will hold 32k of data.  When it fill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print it to a printer or text file before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-      The Mark button is used to save your position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ocument.  This allows you to "mark" pla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then return to them any time, even o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.  Click the Help button when the Mark window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KMARK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 is used to mark any position in any fil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it at any time.  You can even mark graphics and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ookmark screen is displayed you should cl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button.  When you do the current topic will b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window to allow you to edit it.  You can us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re or completely delete it and enter your own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dy to save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return to the bookmark screen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rked spot as one of the scrollbar choices.  You can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choice with the mouse or use the TAB, Arrow Ke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return to your marke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       This button accepts any changes you have made and cl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okMark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-      The Mark button allows you to edit or accept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mark the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-    To delete a marked position you must first hi-li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item then click the Delete button or use the ALT-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select Delete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the  deletion or cancel.  You can cancel a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by exiting the BookMark screen with the 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 A deletion becomes final when the OK butt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-    The Cancel button ignores any changes made and clear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Mark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This, like all Help buttons, displays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OPTION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 -            If using a mouse you can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ow to display a list of the various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s then select one by clicking it.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use the TAB key to move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window then use the ARROW key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-        This button displays the Print Option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re you can print clipboard data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.  Select Print Op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Effects -        This button changes each time you click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are three choices for sound effec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, Fun sounds or Serious sounds. 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y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Mark Options -       This button displays the BookMark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ose Help from the BookMark scree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-         Clicking this button will "shell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ypertext application to DO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will be temporaily invoked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 normal DOS commands and even ru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.  You can return from the shell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by enter the command EXIT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-                The Close button clears the Option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           This, like all Help buttons, display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sitive help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int Options screen you have the choice of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aved to the clipboard or an order form.  You als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f printing either to a printer of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Print Clipboard -        When this option button is selected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Print Order Form -       When this option button is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Form will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PT 1 -                  Specifies the printer port to se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.  LPT 1 is usually the righ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PT 2 -                  Sends data to LPT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PT 3 -                  Sends data to LPT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Disk File -              Selecting disk file will allow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name of a DOS text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ata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Append -                 If you are printing to a dis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ing the Append option enabled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new data to an exis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Replace -                The Replace option causes any n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t to a disk file to eras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button starts the printing process.  Afte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leted the Print Options screen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cel button clears the Print Options screen and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like all Help buttons, displays context 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LING OUT THE MISCELLANEOUS ORDER FOR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additional order form information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hat are "grayed" will not be acces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-             The Continue button displays the pri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llow you to print the complete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           This, like all Help buttons, display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ax -            If this window is enabled you sh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les tax amount for your stat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centage.  Example: 0.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mount -      This is where you should enter shipping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added to the order form.  These 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calculated in the to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-          If you are purchasing with a credit ca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enter your credit card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vided fields.  You must comp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-                This is a tiny notepad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notes on the order form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amount of text and it will format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d on the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automatically calculates quantities, tax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.  It can also print an order form and allow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redit card info and notes or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like every screen in this applic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bout by using the TAB key, Arrow Keys, and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lited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To Order      In the window directly above this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the short description of the produc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ordering.  You shoul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eces of this produc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-                   The Ok button takes the quantity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and multiplies it times the item c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then totals all ordered item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x and shi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                The Exit key clears the order form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any changes that have been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-                  The Delete key will delete an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.  You must hi-lite an item firs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ing with a mouse or by using the TAB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T -                 Selecting the Print button will fir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x and Miscellaneous screen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ing the Miscellaneous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to the Print screen where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 is act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ADDR -            To print an order form you must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Address form. 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here will be saved with your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so it only has to be entered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 SEARCH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earch the current hyper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word or phr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-          Clicking this button will begin the search.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rst enter a valid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-            The Next button will continue search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urrent search string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the N key from The main screen to initi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search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           This button quits the search and clear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-            The Help button, like all Help buttons,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xt sensitive help for the current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earch screen is a message box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status and any messages that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