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and Catalog Autho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, M.L. West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#6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quay-Varina, N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9-552-0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ffers powerful text display and retrieval cap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menus, and the best features of a disk based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any hypertext applications, the text files and menu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erCat are easy to create and define.  In a few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you can create multi-level menus that display text files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or batch files or display additiona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the powerful hypertext is equally simple.  You do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hypertext unless you want or ne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application consists of two programs. 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HCS.EXE is the HyperCat Setup program.  HCS is used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menus and options.  The second program called HC.EX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program that you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is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The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If you are unable to resolve a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blem with an ASP member by contacting the member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ay be able 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ute or problem with an ASP member, but does not prov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embers' products.  Please write to the ASP Ombudsm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, Muskegon, MI 49442-9427 USA, FAX 616-788-2765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program is being marketed using the sharewar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are encouraged to share and us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version for evaluation purposes.  If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n a regular basis either network or stand-alon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register with the author.  Please read the fu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shareware and your registration benefit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1.1 - Easy, full-featured, hypertext catalog &amp; auth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1.1 is a super easy, full-featured hypertext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ng system. The setup program generates multiple scrollbar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imple point and click operations. Menu items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, run external programs and display graphics 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Many features include: full mouse support,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bookmark any file any position, uses only 5k mem when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fully customizable interactive order form,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ate &amp; currency, colors, sound effects, compressed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ultiple projects, topical search, maintains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mps", compile feature scans for graphics, external programs &amp;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n assembles them together in one directory, ful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royalty-free distribution and more. Very easy to creat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ypertext files. Command line options to load any file and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sition.  Setup requires 512k RAM, Runtime requires 384k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recommended, DOS 3.1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in good standing are automaticall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HyperCat.  Non-ASP vendors are ask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that you are including my program in your collectio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equire Non-ASP vendors to send copies of their catalogs or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pecific standards but as I spot check vendors to examin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ethods, I do reserve the right to prohibi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vendor I deem unwort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s available as shareware for use in multipl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d to create disk based catalogs, author books or eve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front end menu" to multiple programs and CD-ROMs.  HyperC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s a distribution medium for almost any kind of data. 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ndows version is under developement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SETUP PROGRAM (HCS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setup is completely menu driven.  Every feature,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item is a point and click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Royalty free "run-time" allows you to distribute as many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as you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omplete online "context sensitive help" for both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tribute and the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maintains a "Topical Search".  This means you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every topic within a hypertext file and jump to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.  HyperCat also has a "Word/Phrase" search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can the entire file for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as been designed to detect and operate from CD-ROM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save and retrieve configurations to and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invisible to the user.  There are also speci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CD-ROM publishers.  (Note: CD-ROM publisher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licens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as the option to execute programs and batch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menu choices and from hypertext jumps imbedded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hypertext files are surprisingly easy to create. 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system is used to turn regular text files into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hype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When executing external programs from within HyperC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f having HyperCat remove itself from memory le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4k placemarker.  HyperCat will automatically use EMS mem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is not available HyperCat will test eve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until disk space is found.  It will use drive A: or B: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re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atalogs can have a fully customizable, interactiv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can fill out name and address info once then reuse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supports international date formats and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Default colors can be set and the user can optionally be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can attach "sound effects" to various actions.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come in both serious and fun cata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"BookMarks" can be placed in any file in any position. 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bookmarked positons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can support multiple projects.  This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news letters or multiple issues of a product. 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project exists HyperCat will promp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When supporting multiple projects, HyperCat will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tups, user configurations and order form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You have the option of making your data exportable to or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user.  When disabled, the copy function does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You have the option of having an "opening screen".  The ope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text window that can appear once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tarted or can be configured to appear along sid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Opening screens and menus automatically size to fi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Menus can be positioned on the left, right or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text .HYP files can be compressed to conserve disk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access and increase access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maintains a "history" of "jumps" made.  At any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turn to any position you have visited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isplay and choose from a list of every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The HyperCat Setup program maintains all projects.  When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distribution it will scan all menus and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the different parts, including graphics an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en "compile" them all into a floppy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HyperCat can be started with command line options that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roject, a specific hypertext file then jum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area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employs many more features and capabilities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find them out is to create an application and see jus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it can be.  HyperCat includes a "Getting Started" tutori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ine help of the HCS (HyperCat Setup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HyperCat is as simple as copying all of it's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directory on your hard drive.  An INSTALL.EXE progra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that will perform the installation for you.  Run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follow it's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The HyperCat install program is another share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Quik-Install.  Quik-Install can be licensed f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projects and makes an excellen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HyperCat applications that you creat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"Additional Shareware Products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 (New project tuto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Setup program has an online tutorial that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 creating your first HyperCat application.  This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will contain that tutorial along with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owever, find that the online tutorial is more helpfull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it while you use the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basically two things that HyperCat does.  Fir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easily create menu items which in turn can execut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batch files, additional menus and/or displa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hyper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dea behind HyperCat is hypertext.  With on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effort you can create powerful hypertext files tha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ext or displays text containing links to related par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Hypertext files can also execute external programs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nd even open an interactive, customized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with a keyboard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HyperCat Setup program and the HyperCat runtime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s like interface.  Using a mouse you simple "click" o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ove to or activate.  Using the key board you ca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key to move from object to object or the Arrow keys to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field.  Under most circumstances the ESC key will un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r clear the screen and the ENTER key will complete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hypertext the TAB and SHIFT TAB key will move from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mp while the Home, End, PgUp, PgDn and Arrow keys will scroll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hat goes off the screen.  Text can be scrolled both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mak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n creating a menu is to define a project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is the combination of all menus, hypertext files, setup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graphics, batch files and any other parts o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in your HyperCat application.  HyperCat Setup (H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up with all the parts associated with the project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s them when the application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HyperCat Setup (HCS) can be started you must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.  When HCS is first started it will display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screen.  Since you will be creating a new projec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EW.  At the NEW PROJECT prompt enter a fil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you would like to begin.  Project filename must b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 Now press ENTER or click the OK butt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mpt that appears is the LOAD MENU screen. 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new project and there are no menus yet just click the OK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You should now be looking at the MENU SETUP screen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buttons here but it's really quite simple.  To cre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nu item just click the OK button.  You should now see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1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items on the MENU SETUP screen are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individual features click the HELP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 section of the manual titled "MENU 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has four parts, some are required and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 The par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:         This will be the first menu item hi-l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when the program is start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esc:         This is a one line description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quired but is helpful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load:         This is the file to load or execute when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and is requir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 you can includ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HyperCat will recognize. 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ir EXTENSION. (The l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HyperCat will try to load files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 as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HyperCat will load files ending with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dditional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Files ending with EXE, COM or B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 HyperCa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from memory if EMS/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HyperCat will attempt to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PCX using the HCPC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The word options will invo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creen 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The word EXIT will caus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HyperCat program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jump:         This is the topic within a hypertex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t must be enter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s in the document.  It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If left blank the hyper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first par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ONTENTS. 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should fill out each part of the menu i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t required is the MENU ITEM TEXT and the FIL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dditional menu items by clicking th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Menu items can be inserted anywhere in the menu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position the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reated a menu item you can test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it will look like.  Before it can be tested HyperC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you to create a SETUP file for your new application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ETUP screen just click the SAVE button to accep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You can return at any time to make changes.  For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each of the SETUP options see the section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JECT SET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reating the SETUP file you can click the TES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un you HyperCat application.  Of course, n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menu choices will work unless you have created the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make some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ypertext document in it's simplest form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"links" to other areas of the document.  To tur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HyperCat compatible "hypertext" you need only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 on the first two lines of the document an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 HYP extension.  Make sure both lines begin on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word TOPIC is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t takes.  A document with the two preceding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HyperCat program.  To create hypertext that allows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unning of external programs see the section called "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t or not this is really all it takes to create a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There is a great deal more that is possible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"Getting started tutorial", this should b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bas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utilize the online tutorial and the SAMPLE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se any of the ideas demonstrated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ypertext document in it's simplest form is a tex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"links" to other areas of the document.  To turn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HyperCat compatible "hypertext" you need only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 on the first two lines of the document and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 HYP extension.  Make sure both lines begin on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the word TOPIC is in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t takes.  A document with the two preceding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HyperCat program.  A document with only a cont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display as a standard text file but can become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by creating additional links to other parts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create multiple documents and store them in the sam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Cat hypertext is easy!   Hypertex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ASCII files that can be edited with most text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DIT program that comes with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Hypertex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Determine what data or information you wish to pub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Start any text editor that reads and writes ASCII file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that has the HYP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Create a topic named Contents and type a table of content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topic is required and can be used as a star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hypertex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Every entry in the table of contents should be a link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Create a Hypertext topic for every link in the table of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Every Hypertext topic can contain links to other Hypertext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Hypertext topics do not need to be listed in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Hypertext files can be any length or width but each to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32k.  This means the document containing your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can be any size but the content of each jump or topic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3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distinguishes hypertext topics from ordinary tex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that all topics are formatted in a specific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The word TOPIC must be on a line by itself, preceeded by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) and followed by a colon (:).  TOPIC must be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The period must be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Only spaces are allowed after the 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The name of the topic itself must be on the line immediatel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TOPIC: statement.  It is not case sensitive bu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type it in the search and history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The topic text should begin on the line af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The HyperCat program will not word wrap text.  Instead,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76 characters can be scrolled right and left. Use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break text into reasonable length lines.  74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ork well because the hypertext window defaults to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Topics can be located anywhere with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following would be a valid 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OP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ic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line of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line of 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HYPERTEXT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are hot spots that a hypertext user clicks on to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pic.  Links are ordinary text surrounded by special tri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ASCII codes 16 and 17).  These characters are en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d holding the ALT then entering the ASCII code.  Try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, then using the numeric keypa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017.  This will cause the left triangle character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s and Topics must have exactly the same name or HyperC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ble to find a Topic when a Link is clicked.  Links and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ase sensitive.  If there is no matching topic when a 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a warning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or edit any of the sample or help fil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an example of hypertext is created.  For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links review the section on "CREATING HYPER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FEATURES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description of and usage of each of 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various HyperCat Setup screens.  All buttons and contro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gram can be accessed by using a mouse to "click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le-click" them or by using the TAB, ARROW and ENT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CS is first started the Load Project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have the option of loading a displayed pro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one.  To load a project simply double-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name you choose.  To create a new project click on NEW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name for the new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project you should always use the DEL button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is because HyperCat projects are made up of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owing HCS to delete them will insure that everything is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project name HCS will display the 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A HyperCat project can have up to 99 menus with as m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s your computer system has memory for.  From 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you wish to create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S automatically creates new menu names when the NEW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.  You can delete a menu by clicking the D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screen you create the menu items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Setup screen allows you add, delete and define 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ccess the Project Setup screen by clicking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new menu for the first time you simply click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the edit window for MENU ITEM 1 or click on the list box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menu.  New menu names are created automatical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has four parts, some are required and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.  The par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:         This will be the first menu item hi-li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 when the program is start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esc:         This is a one line description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quired but is helpful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load:         This is the file to load or execute when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and is required. &lt;Requi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 you can includ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HyperCat will recognize. 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y their EXTENSION. (The la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HyperCat will try to load files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YP as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HyperCat will load files ending with 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dditional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Files ending with EXE, COM or B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 HyperCa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from memory if EMS/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HyperCat will attempt to disp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with PCX using the HCPC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The word options will invok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screen 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The word EXIT will cause the 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HyperCat program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jump:         This is the topic within a hypertex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t must be entered exact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s in the document.  It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If left blank the hyper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the first par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ONTENTS. &lt;Optiona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enu choice enter the menu item text then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what the menu item does.  If you are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file with this item enter the name of the file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HYP extension.  If you wish this item to display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ame if the menu file using the MNU extension.  To exec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or batch file enter i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nu item is to display a hypertext file you can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text jump field the name of the topic to display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nu choices to display different sections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When you're done just click on Save/Exit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button will open the menu edit window for a n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directly below the item currently hi-l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button will prompt you with an OK / Cance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eleting the curently hi-li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button allow you to select or create a new menu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 Menu items can load and display multiple menus.  HC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you to save or cancel menu item changes before 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displays the Project Setup screen.  The Projec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ntrols many HyperCat application defaults including col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defaults and the opening screen. 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ject Setup screen the click the Help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Save button will save any changes you hav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nu items.  HCS always prompts to save unsaved chan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new menus o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 button closes the Menu Setup screen.  If chan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that have not yet been saved you will be prompt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button allows you to make changes to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e the effects immediately.  Clicking Test will execut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rent settings for the current project.  Change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ometimes, if memory conditions are low, "shelling" to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not work when "testing".  They should work fi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loads context-sensitive hel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order form can be completely customized to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any and policies.  The order form is completely op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be seen by the user unless you invoke it in your tex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titled "Displaying the Order Form"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edit fields in HCS use "Hot keys" to move about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- Moves to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- Moves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- Moves to the fir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- Moves to the la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- Move one character at the time in an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-PGDN   - Scrolls the document one page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- Deletes the character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- Insets the cursor 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RROW - Blocks text f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on order from preceding custome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a multi-line edit box that allows you to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of text you choose.  Text entered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ginning on the first line of the order form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user's Name and Address.  Use spaces to c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your text and be sure to press the RETURN key after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appear on order form following purchase 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ntered in this field will be printed immediately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totals.  This is a completely flexible field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lace any text on the order form you choose.  Use sp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or format your text and be sure to press the RETURN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and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o Not Prompt For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button is selected the order form tax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mmed and the user will not have acces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rompt For Tax on One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selected HyperCat will prompt for a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State/Province you enter matches the State/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enters.  (It is not case 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rompt For Tax on All States or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itle implies, when this option is selected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 prompted for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r Province to 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option 2 above you will need to enter the St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nce to tax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haracter that will be displayed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type being used.  $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Shipping C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is box will cause HyperCat to make the shipp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vailable to the user and what they enter will be fac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For Credit Card Purch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accept credit cards you can use this optio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mpt for credit card purchases.  If enter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printed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Accep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 text field that displays with the order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customers what credit car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ormat for where your application will primari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either the USA or Europ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/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/Exit button will save the current order for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write it to the project file, then exit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ncel button exits the Order Form Setup screen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ING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ncorporates a full featured order form that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by state, adds shipping and handling charges and takes al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including credit card, name &amp; address, and user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ways to invoke the order for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hypertext file and have it correctly process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t requires that you format your text in speci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way.  One way to invoke the order form requires onl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word "Order", followed by a product number within a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ethod an order form link must always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der and end with the # character followed by a code. 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numeric or alpha characters.  You can also includ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etween the word Order and the # character if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123  5.25 High Density Floppy Disks   Box of 10  $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#1123   Order 3.5 High Density disks #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word Order as the first word is the keyword. 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the document backwards to match the number to find the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D234      Educational Software for Kids v1.2 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clude any text, anywhere you choo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your products as long there i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 that starts with a product number and en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.  The $ sign is also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rder #ED234&gt;  or  &lt;Order Educational Software - Product #ED23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view the section titled "ORDER FORM SETU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e printed order form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invoke the order form is to make the # symb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in the hypertext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345 486 DX/50 Local Bus VGA 8 meg RAM 540 meg HD          $675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[#] is the first character HyperCat will sca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cing and descrip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hypertext application or "project" you creat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ettings that can vary from project to project.  HCS keep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the .PRJ file.  The Project Setup option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number of features concerning the "look and feel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bility of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edit fields in HCS use "Hot keys" to move about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- Moves to the fir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- Moves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- Moves to the fir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- Moves to the las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 - Move one character at the time in an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-PGDN   - Scrolls the document one page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- Deletes the character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I      - Insets the cursor 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ARROW - Blocks text f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screen is useful for providing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information and "getting started" instruc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If the opening screen is left or right of the menu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t each time they return to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ject Setup screen you can enter any amount of tex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2k.  The Opening Screen will scroll up and down allow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n unlimited amount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ing the opening screen along side the menu item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ized to allow the maximum width based on the longe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Try different menu items to see how they affec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hen the menus are centered the opening screen will b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paces to center text and be sure to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Printing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allows the user to block text using the mous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nd it to "clipboard".  The Clipboard is an area wher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llected and then later printed to a printer or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e user to be able to copy or print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UN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you will be able to edit the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d the opening screen will be displayed when HyperC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 I "unchecked" the opening screen will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rder For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you will be able to edit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setup data and the order form options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options menu. If "unchecked" the order form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HyperCat and the "Order Form Setup"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 from HyperCat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Return to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a menu item is added to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.  The first or Top menu will have as it's last it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exit the program.  All lower level menus will 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er last menu item, the option to return to 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If you do not enable this option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menu items that allow users to return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is option allows you to define the text that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s in case each menu contains categoriz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option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"checked" a menu item is added to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.  All menus will have the choice to display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e options menu allows the user to print tex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, change colors, change sound effects and shel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able EMS/Disk memory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e ability to remove itself from memory leav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5k "place marker".  This feature should be enabled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ecuting external programs that require the extra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irst seeks to use EMS for memory swapping.  If E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HyperCat will seek to find space on every dr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If it cannot find space it will perform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If memory conditions are low you may experienc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yperCat shell feature when testing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program.  Under normal operating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external programs should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.  It will also cause the opening screen to be s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the remaining space right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ll-screen" when the HyperCat program is first started. 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key is pressed the opening will clear and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center of the screen.  The opening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ly once each time the program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Position Menu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uses the opening screen to be displayed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.  It will also cause the opening screen to be s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in the remaining space left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vides a number of different color combin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ypertext application.  Use the up and down arrow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choices or use the mouse to click the arrow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title text that will be displayed across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yperCat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ject will encompass multiple issues or upd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ame each project consistently.  Each should begin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tinguishes it from the others.  HyperCat sorts thes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a user to jump from one item to another by pressing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es the first letter of the firs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April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uary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 Edition - North Carolina PC user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rd Issue - Computer Animation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pdate a project, all the user has to do, is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 in the same directory as the old data.  HyperCat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Form button displays the Order Form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ree modes for Sound Effects, Off, Fun and S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lick this button to set the defaults for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button will write the current project setup to dis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esting the project will reflect the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ose button closed the project setup screen.  You mus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before exiting if you wish any changes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 button allows you to make changes to your applic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ffects immediately.  Clicking Test will execute HyperCa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ttings for the current project.  Any changes ma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d befor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The HyperCat Setup (HCS) program requires about 58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RAM to execute the TEST feature proper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problems "testing", either "free-up"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or test the application from outside the H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"H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DOS uses a simple utility called HCPCX.EX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graphics.  The HCPCX program must be present for PCX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HyperCat will automatically copy HCPCX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n be displayed using any of three methods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 from within hypertext files and as a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From A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graphic as a menu item selection, simp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PCX file in the "File To Load" field.  Be sur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 extension on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Graphics Within Hyper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 PCX graphic from within hypertext you nee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CX file name, the word Figure or the word Show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 FILENAME        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AME           The word Show works the same as Figure.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HyperCat that the following filenam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PCX       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ypertext file can not only jump to other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ocument, they can be used to execute programs 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splay PCX graphics using a special HyperCa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uses "keywords" to identify special functions. 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tilized by placing them inside the hypertext link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will cause special actions when clicked on by the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ILENAME -          Placing the word RUN before a filename in a hy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k will cause the filename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k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E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COM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BAT -      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ing graphics in HyperCat for DOS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HCPCX.EX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: FILENAME -     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 See the section titled "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e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AME -         The word Show or (Sho) works the same as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ells HyperCat that the followin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PCX -     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 Options screen is where you complete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ssembling it's parts into a single directory.  HCS will sc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and MNU files looking for any external programs or graphic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 After Compile has run, all the files used or ca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will reside in one place and will be a "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"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develop your application from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All associated files should be kept with the PRJ fil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can find them at comp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Directory is the location on your hard or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ish to store your completed application.  HyperCa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overwrite any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-up filename is the name you wish to give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program.  This will be the name your users start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ompress HYP and suppor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ause your hypertext files and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generated by HCS to be compressed.  Compre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s them from being copied or altered by users and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Compress support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ompress the support files only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irable if you would like your materials to b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S will compress and encrypt your HYP files to reduce thei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 your data.  Compression is recommended.  If you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upport files only, your data will remain in it's ASCII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accessed by the user.  Sometimes this may be desirabl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hen you distribute a catalog-on-disk.  Most times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 to use less space and be protected from unauthorized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If you do not want your data accessible be sure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 feature in the Setup and compress your HY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 button begins the compilation process.  You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output directory and filename for the HyperCat program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Close button to clear the Compile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button on any screen displays context sensitive hel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CAT LINK AND MENU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pecial keywords that can be used in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" field when creating new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-       HyperCat will try to load files ending with HYP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U -       HyperCat will load files ending with MNU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ubmenu.  Make sure you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-       Files ending with EXE, COM or BAT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will remove itself from memory if EMS/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-       HyperCat will attempt to display files ending with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HCPCX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  The word options will invoke the USER OP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     The word EXIT will cause the menu choice to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program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words can be used inside a "link" anywhere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ILENAME -    Placing the word RUN before a filename in a hy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k will cause the filename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k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EXE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COM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BAT -    Placing any executable filename by itself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will cause it to be executed when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: FILENME -    The word Figure (or Fig) tells HyperCa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name should be displayed as 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file.  See the section titled "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 File"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FILENME -    The word Show or (Sho) works the same as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ells HyperCat that the followin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splayed as a PCX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ME.PCX -     Any filename by itself ending with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ill be displayed as a graph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Order combined with the # symbol and a number invo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You can also use the # symbol by itself to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.  For more details see the section titled "INVO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#1123   Order 3.5 High Density disks #1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2345 486 DX/50 Local Bus VGA 8 meg RAM 540 meg HD       $675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ULTIPL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can support multiple projects.  This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ly news letters or multiple issues of a product. 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tutorials or books that are sold by the les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.  Anytime more than one project exists HyperCat will prom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choose.  You can test this by starting HyperCat in you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fter you have created a new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upporting multiple projects, HyperCat will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tups, user configurations and order form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is completely automatic.  Anytime you have a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project you simply update the directory where the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has been installed.  HyperCat will detect the multiple 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prompt the user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UPPORT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been designed to detect and run from CD-ROM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is detected HyperCat will automatically save and retrie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figuration files to the users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the ability to act as an interface to CD-RO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ability to unpack software stored in archiv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hard or floppy disks.  This makes it ideal for sharewar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terested in using HyperCat for CD-ROM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HELP (.HLP)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yperCat online help (HC.HLP) file can be modifi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ertaining to your application.  HyperCat us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lookup system that scans the help file to match the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, then displays the information following the heading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 the HC.HLP file to see how this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C.HLP file is plain ASCII text that can be added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.  The maximum line length should not exceed 7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created multiple projects you may wish to have 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pecific to each application.  You can do this by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.HLP file and renaming it the same name as your project fil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your project file is named DOSTUTOR.PRJ you can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C.HLP file DOSTUTOR.HLP.  HyperCat will automatical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TUTOR.HLP file both during developement and when the pro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CA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can be started with command line options that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roject, a specific hypertext file then jump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projname -      The /P followed by an 8 charact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project HyperCat should 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  If only one .PRJ file exists, Hyper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it.  If the /P is not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.PRJ files exists, HyperCa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and allow the user to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hypname -       The /H parameter specifies the hyper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hould load on startup.  If not sup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defaults to the startup hyper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project file.  (Specified 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jumpname -      The /J should be followed by a word or phr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with a topic in the "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" hypertext file.  HyperCat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xt and jump immediately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name.  If not supplied HyperCat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Contents"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 The /E switch tells HyperCat to exi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losing the hypertext file and not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 This is handy for calling HyperCa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or other programs to display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, then exit.  If the /E swi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HyperCat will display the "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" topic then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HC /Psample /Hsample1 /Jbooks and information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ould load the SAMPLE.PRJ, then the SAMPLE1.HY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jump to the "Books and Information" topic.  When the use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ic HyperCat woul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are not case sensitive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with the / or - character and separated or not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AND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HyperCat files can be any size, but the individual topic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is limited to 32k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Each hypertext file can have an unlimited number of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HyperCat scans the entire file to collect the topic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ore their locations, an excessivliy large number of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crease the load time.  You can use the menus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hyper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Up to 99 menus and submenus can be created.  Each menu can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items.  Menus will scroll i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exceed available scre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The HyperCat runtime program requires about 320k of 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Setup program requires about 200k.  When "testing"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rom within the HyperCat Setup program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 low-memory problems especially if trying to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while in the HyperCat Setup program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work fine under normal operatio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Project names must be at least four characters long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HCS program to generate the menu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has been developed to accommodate quick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pecial requirement or would like to have custo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HyperCat runtime, (HC.EXE) you can contact m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on the time required and cost involved.  You may be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w quickly sophisticated changes can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etail your requirements in writing and submit the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#6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quay-Varina, NC 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cuss the feasibility of chang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you can call 919-552-0767 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software marketed on a "Try before you buy"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per disk that Shareware distributors charg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ee and not the price of the software.  Sharewar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greed to allow vendors to recover expenses for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, and maintaining a shareware library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software programs at incredibly low prices to try, then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 for them only if they suit your needs. The id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fter a reasonable trial period, if you find the programs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you are expected to send the author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 various rights and benefit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from the legal (and moral) right to continue using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many shareware authors offer printed documentatio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levels of service and support. Unlike Public Domai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free to everyone with no fees asked for or expected,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exist because the authors expect and deserve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rom people who use thei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's Shareware.  If you like it, suppor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all Michael L. Wester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lost profits, savings, or any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use of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ven if Michael L. Wester has been notifi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, or for any claims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is copyrighted 1994 by Michael L. Wester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The HyperCat program may not be sold und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 The shareware version of Hypercat may be dupli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urposes only.  It cannot be distribut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offer or bundled with hardware, software, o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 without the written permission of Michael L. W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Shareware message will be removed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HyperCat.  Registered users of HyperCat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hyperCat and a printed copy of the manual. (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bookl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registered users of HyperC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phone or mail for a period of not less than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bably for as long as it takes to resolv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will receive technical support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ousness of the problem and the sincerity of their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license agreements available.  You may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product license, a multiple product license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:      A single product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the development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.  You may creat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, internal use, or "not for prof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as you choose but only one 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it", commercial produc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and distribute as many copi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as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 .........................................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:       A multi-product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the developement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"for profit" product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multiple products and distrib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pies of them as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 .......................................... $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    A CD-ROM publisher license allow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for developement of CD-ROM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.  You may repli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, royalty free, an unlimit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-ROMS containing product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Cat runtime.  You will receiv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hypercat contain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useful for CD-ROM publ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...................................... $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-  HyperCat 1.1  Copyright 1994  Michael L. W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L. Wester                                         (919)-552-0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#6 Box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quay-Varina, NC 27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__________________________ZIP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#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roduct License ......................................... $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roduct License .......................................... $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Publisher License ...................................... $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.....................................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...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% N.C. tax 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nd handling cost ........................................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.....................................................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purchasers please sign and date your 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#:____________________________________  Exp. Date: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____________ Signature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enclosed   [ ] Money order enclosed   [ ] VISA/MC   [ ] C.O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user, please send Check or Money order in U.S. dolla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919-552-0767 for credit card and C.O.D phone orders or 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t the top of the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