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HK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K the Hunter Kill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H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HK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 $10.00 to the author.  Th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HK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HK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HK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the autho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 immediately (However the author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K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HK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