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ndle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T.S. Costings is packed for distribution on a 1.44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pack for smaller disks then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ack using shareware version of Eas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automatically split the fil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Costings for Air Tour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T.S. COSTINGS V1 &lt;ASP&gt; Seat Cos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Tour Operators - Calculates seat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our Operators who purchase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s on weekly holiday flights at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 Allows changes to Load Factor, 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s and agents commission. Saves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k on co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COSTINGS TOUR OPERATORS AIR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SOFTWARE Reg. $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