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uthorization is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ASP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sical Tutorial immediately. However, Ronald Swerdfeger (address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till be advised so that the distributor can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with the latest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A Musical Tutorial for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Ronald Swerdfeger (address below) for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F YOU HAVE RECEIVED A MUSICAL TUTORIAL BY DIREC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IS AUTOMATICALL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A MUSICA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:</w:t>
        <w:tab/>
        <w:t>$25.00 US, ($2.50 SHIPPING IF OUTSIDE US OR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ress: </w:t>
        <w:tab/>
        <w:t>R. Swerdf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453 Maryda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rnwall, Ontario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6K 1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way to promote musical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SICAL TUTORIAL v1.1 &lt;ASP&gt; -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omote and encourage musica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graphically 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for children or adults. Tre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s sight reading (notes &amp; chords). Ch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Associate notes to piano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games to promote learning. Play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cales, chords, and broken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 tracks learning. Play clas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ight reading test papers (3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). Key signature recognition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Etc. Makes music lessons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r adults. 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K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a 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dos1_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months mail, 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onth retur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3.5 or 5.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