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GL 1.52 HP-GL, HP-GL/2, and AD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Ravitz Software Inc. 1990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vitz Software Inc.                              BBS/FAX 606-268-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ington, KY  40524-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                                 Compuserve Cary Ravitz [70431,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 Content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-GL Commands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-GL Character Sets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-GL/2 Commands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I Commands ......................................................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 document  is   a   description   of   the  subset   of 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ewlett-Packard  Graphics  Language), HP-GL/2,  and  ADI  (Autode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 Interface) that is supported by  PrintGL.  If you  ar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to work with commercial  graphics software,  then 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not need this manual.  If you are writing graphics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ill  find  here  the information  needed  to  make you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with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ommand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HP-GL specification is taken from the  programming manu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HP 7475A, ColorPro (7440/17440), and 7550A.  The 7550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best reference for HP-GL - HP  manual 07550-90001.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 the 7475, and 7440/17440 command sets except for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8 (Katakana), digitize commands, output commands, the error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and some device control  commands.  Supported command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below.  Commands that are not applicable to printing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velocity, are  considered supported  but are completely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hat are not supported are flagged and th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PG,  AF, ES, LO, the enhanced IW command, characte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, and proportional spaced fonts, from the 7550, are supported.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y pens are allowed instead of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ading a plotfile, PrintGL ignores carriage returns, line fee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ulls  except where  they may be valid characters (LB,  SM,  D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, and ASCII EOF (026) is interpreted as an end of fil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 x_center , y_center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absolute - AA moves  the pen through  an arc,  starting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osition, 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 full page -  AF  starts  a new plot.  PrintGL starts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with the pen up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pen pickup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x_center_delta , y_center_delta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 relative  - AR moves the pen through an arc, starting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osition, 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leration select - IGNORED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alternate character set - See HP-GL Character Set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 radius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 - CI draws a circle centered at the  current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up/down state and position are unchanged by a C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 [spaces , 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lot  - CP moves the pen by character spaces (+ is a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)  and lines  (+ is up), using  the current up/down s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no parameters is the same as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standard character set - See HP-GL Character Sets f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ved line generator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s -  This  sets  default  values  for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: CA, CS,  DR, DT, ES, FT, IW, LO, LT, PA, PT, SC, SM, S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, SS, 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  character direction - DI sets the baseline direc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. The 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character direction - DR sets the  baseline direc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. Run and rise are a percentage of P2X-P1X and P2Y-P1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label terminator - The label terminator ends an LB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is ASCII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 rectangle  absolute  - EA draws a rectangle  defined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osition and the parameters.  The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able cutter - IGNORED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polygon - EP draws the current polygon edge.  Any pen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creating the polygon is respected in drawing the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 rectangle relative  -  ER  draws  a rectangle  with  corn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by  the current position  and the command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en 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[ space [, lin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space  - ES adds to the  space between characters and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nits  are in  character  cells  (1.5*width,  2*height)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 range is -1 to 1. -.3333 causes characters to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W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 wedge - EW draws a wedge centered  at the 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pen 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polygon - FP fills the current polygon.  Pen up/down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creating the polygo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limit of 2000 fill line segments per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select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 [type [, spac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type - These are the fill types.  Type 2 is identical to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for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solid lines spaced at half the pen thickness (see PT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unidirectional solid lines spaced at half the pen thick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cross hatched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typ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acing  parameter  of 0 sets  the  spacing  to 1%  of the P1-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onal. Spacing is in x axis units (this is only relevant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es have different scaling).  PrintGL supports any  integer 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ll. Cross hatched lines are at angle +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ize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P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caling points P1 and P2 - IP sets the scaling points (P1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) in plotter units.  P1  and P2 are used by several command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th size independent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[x_lower_left , y_lower_left , x_upper_right , y_upper_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window - IW sets a clipping window in plotter units. With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, the clipping windo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PrintGL's  /YE switch is  set and user  scaling  is on then I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are in user units.  In this case the window is resca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IP command, but any SC command lock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B..text..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- Labels use the current character set, based on CA, CS, S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S commands. See HP-GL Character Sets for font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 [ position_numb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origin -  LO  sets  the  label  origins,  shown  below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 4..9  and  14..19  the  label buffer is  limited  to 1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               16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.....  .......  ...6...  .......  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2     .  .     .  .  5  .  .     .  .     8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.....  .......  ...4...  .......  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          14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 [pattern_number [, pattern_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type  - PrintGL's line type patterns are close  to, but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 to HP's.  Pattern  length is a  percentage of the P1-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onal with a default of 4%  and a minimum of 4 dots for types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2 and 16 dots for other types.  Negative (adaptive) line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HP 7550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rameter  solid            1  .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  ________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dots at          3  ____________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points        4  ____________  . ____________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            5  __________  __  __________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  ______  __  __  ______  __ 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  __________  . . __________ 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8  ______  . __  . ______  . __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bsolute - PA sets absolute mode and optionally moves the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urrent up/down state.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down - PD sets the pen  down and optionally moves it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ge - PG starts a new plot. The parameter is ignored. PrintG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every page with the pen up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gon mode - PM  0 starts polygon mode.  The current posi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oint 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1 starts  a new  subpolygon.  The  position after the next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 is the first point in the subpolygon.  The first pen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subpolygon is done with the pen up,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2 ends polyg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 1 and PM 2 close  the current subpolygon with 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 If used without first starting polygon mode (PM 0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adds an implied PM 0 before processing the PM 1 or P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commands are accepted in polygon  mode: PM, PA, P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, PD,  AA,  AR,  CI  (circles  are  automatically  prefixe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ed by PM 1), an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lygon buffer is limited to 1000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 [x_delta , y_delta] [,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relative - PR sets relative mode and optionally moves the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size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PS. The paper size must be set with the 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 thickness - PT specifies twice the line spacing used in so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s and may be from 0 to 5.0 mm.  It is reset to .3 mm with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 [x,y] [,x,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 up  - PU  raises  the pen and optionally  moves  it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absolute/relative mode.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 rectangle  absolute  -  RA  fills  a rectangle with corn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 by the current position and the  command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pen  position  and  up/down  state  are  unchanged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 coordinate  system - RO or RO0  sets up a normal coord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RO90, the only other allowed value, sets up a syste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otated 90 degrees.  The type of rotation depends on  th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  This command  does  not change the scaling points, so an 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useful after an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P 7475 specifies two different meanings for RO90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per  size (A/A4 or B/A3).  PrintGL  decides  which 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to do based on the sum of  the  print  window  width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.  If this sum  is  greater than 24 inches  then larg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is used. Otherwise, small paper rot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paper rotation:              Large paper r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0             RO 90             RO 0             RO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--------    0,0 -------- y     0,0 -------- y    y 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|      |        |         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|      |        |         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 -------- x    x --------          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    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x --------    0,0 --------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 rectangle  relative -  RR fills  a rectangle  with  corn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by  the current position and the  command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 pen  position  and  up/down  state  are  unchanged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lternate  character  set  -  SA  specifies  the 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as current.  The alternate character set  is  cho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 [xmin , xmax , ymin , ymax]  or  SC xmin,xrto,ymin,yrto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ing - SC sets user units. The units are defined by user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P1 (xmin,ymin)  and P2 (xmax,ymax)  or P1 and  the  ratio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to user units.  Using no parameters turns scaling off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sequent drawing is done in plotter units (1/1016 inch)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absolute - SI sets the capital letter box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 in centimeters.  Letter  spacing  is 1.5 *  width  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2 * height.  Using no parameters with B or A3 pap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 SI.285,.375  and  any  other  paper is  the  sam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.187,.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 [tan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lant - SL sets  the character  slant.  The parame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the tangent  of  the angle from vertical.  Using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sets the slant to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mode  -  SM sets symbol mode, which centers the symbol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at  any plotted point.  Any character from ASCII 033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 except ";" sets symbol mode.  Any other character turns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pen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en - SP selects a pen.  Using 0 or no parameter stor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 without selecting a new pen.  This is usually done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plot. PrintGL ignores any drawing with pe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relative - SR sets the capital letter box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 as a percentage of  P2X-P1X and P2Y-P1Y.  Letter spac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* width and line spacing is 2 * height. Using no parameter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SR.75,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standard  character  set  -  SS   specifies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set as  current.  The standard character set  is cho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 [positive_length [, negative 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 length -  TL  sets the  tick lengths used by XT and  Y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are lengths above  and  below the current position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of P2Y-P1Y for x-axis ticks and a percentage of P2X-P1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-axis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[[pen_control ,]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haracter - UC specifies a  user defined character.  The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number is 99 for pen down or -99 for pen up. Pen mov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relative, with x_delta in units of 1/4 the character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_delta in units of 1/8 the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aptive velocity - IGNORED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 wedge - WG fills a  wedge centered at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 pen  position and up/down  state are  unchang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dg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axis tick - XT draws a  vertical line, with  length specifi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L  command, at the current  position.  The  pen posi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axis tick - YT draws a horizontal line, with length specifi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L  command, at  the  current position.  The  pen posi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n  - Esc.( and esc.Y turn the plotter  on.  This is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vant with the /Y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ff - Esc.)  and esc.Z turn the plotter off. They ar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ive with the /YY option. The plotter on and off commands 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include comments or data to pass through to another devi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otfile.  These are flagged as unsupported commands if /Y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, as an indication that you should set 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@, esc.H, esc.I, esc.M, esc.N, esc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-232 device control commands - IGNORED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haracter Set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supports all of the character sets that  are includ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7475 and 7440/17440 except Katakana, and adds character set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proportional  spaced  fonts   from  the  7550.  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re similar to but not identical to H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ANSI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9825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French/Ger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Scandinav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Spanish/Latin Ameri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Special Symbols (7550 exten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JIS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Roman Exten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Katakana -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ISO IR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ISO Swed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ISO Swedish Fo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ISO Norway Versio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ISO Ger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ISO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ISO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ISO Ital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 ISO Spa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 ISO Portugu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  ISO Norway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sets specify a font for codes 033..127. Codes 000..0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28..255 are independent of the character set and are all no 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 default label termin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8 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9  half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  reverse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3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4  select alternat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5  select standar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2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 the  character sets  is available as a proportional fon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10 to the set number.  The proportional  fonts  are ker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 appearance (the character spacing is adjusted to compens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haracter shape).  Use the LO  command to simplify work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al fonts. To improve the appearance of large text,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command to reduce the character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65 to 81 in character set 5 are symbols designed to be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mode (SM command) or as one character labels.  When use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(LB command) these characters  are centered at the current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ition and leave the pen position unchanged.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P-GL  characters cannot  be printed  with  the  standard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set.  The file HPGL.CHR is an HP-GL file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int a  replacement  for this page, showing  the character s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command PRINTGL  HPGL.CHR  /M1  /AO0,0  with  a  /F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c to your printer to do this.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/2 Commands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HP-GL/2 commands include a subset of HP-GL/2 that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advantage  of  HP-GL/2's  pen  control  and  data compr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HP-GL/2 interpreter reads all of the HP-GL commands abo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as noted below.  PrintGL acts like  an  HP-GL/2 plotter,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 so  form feeds are done with the PG command  not the 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 command  is not supported  - all  lines are drawn with 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s and round joints. And all clipping is done to the lin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 output format is  HP-GL  all of the  HP-GL/2 extended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mmands are  ignored.  The PT command  is needed to  en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id fills look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 [x , 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chor corner - AC  specifies the origin of  stroked fills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d even with HP-GL/2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plot - BP is interpreted as PG;IN;.  It is handled eve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GL/2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 "com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- This is handled even with HP-GL/2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 [black_ref_red , green , blue , white_ref_red , green , b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range - Sets the color ranges used by the P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 [type [, spacing or shad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type - When reading HP-GL/2, PrintGL accepts type 10 (sh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is the additional parameter) and 11 (raster fil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additional parameter).  Type 11 fills are converted to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with the shade level taken from the R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olid  and  shaded fill types, to guarantee  good result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use the PW command to set the pen width  and  this width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nify to no  more than 24 dots in the final image.  If eith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rules is broken, the fill may be striped rather than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scaling points relative - This is handled even if  HP-GL/2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 [pattern_number [, pattern_length, [mod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ype -  HP-GL/2 allows  the  additional parameter  to 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(default) or  absolute pattern lengths.  This  is hand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 with HP-GL/2 off.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P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of  pens  -  Sets  the number of pens.  This is ignor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, which can handle up to 256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[pen [, red , green , b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color - Sets the p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line encoded  - This  starts PE mode.  It is handled eve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GL/2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 thickness  -  The  command is  not  part  of  HP-GL/2 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ignored.  If the  output format is HP-GL  or if 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/Y1 (HP-GL/2 without pen  control) then PT is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in HP-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W [width [, pe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width - Sets the  pen width.  After magnification, th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 is 24 dots. PW is ignored if the output format is HP-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level - IGNORED for HP-GL or HP-G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F [index [,width, height, pen [.. pe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ster fill - RF is not fully implemented.  Instead it is rea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ttern is  converted to  a shade level.  Pen number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 pattern are ignored.  The shade level  is saved for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fill typ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 coordinate system  -  When  reading HP-GL/2,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0, 90, 180, and 270 and always rotates counter-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V [type [, option1 [, option2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ed vectors - Sets the shade level used  to draw lines.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0 and 1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 [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arency mode - Sets opaque or transluc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 [index [,gap1, .., gap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line type - UL is not fully implemented.  Instead it is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attern is converted  to one  of PrintGL's eight 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types. The gaps must be less that 256.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U [typ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 units - Sets the units used by the P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% .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PCL or RTL mode -  This command is treated  like esc.)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are ignored until the next esc% ..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% ..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HP-GL/2 mode - This command  is treated like esc.(.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before any commands ar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I Commands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/YA option PrintGL can read Autodesk ADI 4.0 vector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commands intermixed in the HP-GL. 1016 dpi coordinates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HP-GL user coordinates are assumed. The table shows each A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and  the  equivalent  HP-GL  command   (as  interpret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).  In  the ADI code column, the  code  number  and  "b"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,  and  "x" and  "y"  are words.  Eight line  types (o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id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I command     ADI code     equivalent HP-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plot      1 b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plot        2            P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           3 x y        PUx,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            4 x y        PDx,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            5 b          SPb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         6 b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ype       7 b          if b=0 then LT; else LTb,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ise pen       8           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rt           9            ignored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