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vel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Sept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Bag cannot be installed in the same directory you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Bag requires that you have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y in WIN.INI for .HLP files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elp files then edit your WIN.INI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=WINHELP.EXE ^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BAG.DOC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BAG.HLP - The Travel bag Inf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BAG.ICO - The Travel b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ID.DIZ - Bulliten boar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R.HLP     - Auto Renta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AR.ICO     - Auto Renta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tel.HLP     - Hote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otel.ICO     - Hote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IRLINE.HLP     - AIRLIN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IRLINE.ICO     - AIRLIN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EG.HLP       - MEG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EG.ICO       - ME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.TXT, INSTALL.EXE, APPSETUP.INF, 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Travel Bag must accept this disclaimer of warranty:</w:t>
      </w:r>
    </w:p>
    <w:p>
      <w:pPr>
        <w:pStyle w:val="PreformattedText"/>
        <w:bidi w:val="0"/>
        <w:jc w:val="left"/>
        <w:rPr/>
      </w:pPr>
      <w:r>
        <w:rPr/>
        <w:t>Travel Bag software program is supplied as is.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Travel 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 Bag is a "fre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Travel Ba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Travel Ba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Travel Ba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ravel Bag along to your</w:t>
      </w:r>
    </w:p>
    <w:p>
      <w:pPr>
        <w:pStyle w:val="PreformattedText"/>
        <w:bidi w:val="0"/>
        <w:jc w:val="left"/>
        <w:rPr/>
      </w:pPr>
      <w:r>
        <w:rPr/>
        <w:t>friend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