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 version 3.0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improves almost all DOS commands without sacrific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! Adds command history, file management and view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ing, aliasing, menus, mouse support and 4000+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ensitive help customized to your DOS version. Mos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be accessed through movable, sizable pop u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use "drag and drop" between windows, screen an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windows can be displayed while you type, including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! Also screen savers, custom colors, super VGA support,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or XMS, extended wild cards, much more. The color DI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has over 35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hard drive, DOS version 3.0+, mouse recommended.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, XMS, RAM disk, or hard disk for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50 US includes 300+ page manual, 3 year suppor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Voice, FAX, BBS, CompuServe, US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 see "Vendor Distribu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HELP for !-NEW-! for complete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Buttons can now be loaded from button description files,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ly limitless buttons and levels of n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ndows can now mark and COPY/MOVE/ERASE enti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by clicking a button from the FILES or VIEW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MKDIR button to the FILE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maintain user-defined custom video text modes. More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 than you ever thought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TOP windows can now be quickly toggled on and off using &lt;Alt-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enu Buttons can be toggled on and off using &lt;Alt-1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tup files can be specified, if desired,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at startup to enable multiple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window can now autosize t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still receive a '286 and a '386 optimiz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in addition to the regular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may distribute TOP without prior consent from TNC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following guideline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verting from/to BBS distribution to/from disk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is distributed in two forms: a BBS ready file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300.ZIP, and an installation ready disk. TOP300.ZIP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re contents of the installation ready disk zip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ation ready disk &gt;must&lt; contain fiv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.EXE    The TOP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.OVL    The TOP installation program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.ME        Information abou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   BBS posting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.DAT        All TOP files in compresse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vert the installation ready disk to a BBS ready file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s of the disk to a file named TOP30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vert the BBS file into an installation ready disk,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300.ZIP to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dding Vendo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may add any of their own files as they see f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ollow the following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 files to the installation ready disk, copy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 files to the BBS ready file, unzip the file, ad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zip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ither case DO NOT uncompress TOP.DAT. DO NOT install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ompress the resulting files. This will caus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s to fail as INSTALL creates (or does not cre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iles based on user preference, and custom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for use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NC Technology requests that at least on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media be sent to us so we can congratulate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enerally make merry. Please send us your catalog, fl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ck package etc. for our collection, and in turn we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you updated with our latest innovative cre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Vendors must demonstrate good faith in promo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, and encourage registration where possible.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ology reserves the right to refuse distribution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yone who, in TNC Technology's opinion, does not up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rincip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