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VendEdit(TM) Edit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for creating VENDINFO(TM) reco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Version 1.10-03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Last updated: December 199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opyright 1993-94 Rams' Island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(303) 841-2848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/FAX:  (303) 841-6269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104/333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76244.3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    Vend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helped to mold the VENDINFO vision, an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encouragement throughout its development process. Than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all those who have reviewed the Concept Paper or the VEND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or who have otherwise made suggestions regard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especially grateful to Fred Hill and Richard Holl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term support and help with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ny have reviewed parts of the VENDINFO documentation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Jim Green, for helping us avoid a wrong direction; to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 for a simple but particularly powerful idea; and to Daan 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ijen, for really studying the standard and providing many,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also helped in beta testing the VENDINFO too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grateful to them all. Special thanks are given to Steve Estvani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ry Stern, and Rosemary West, for really giving things a workou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lessly repor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NDINFO team is grateful to the following shareware trade assoc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for their endorsements of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Authors and Distributors (AS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particularly appreciate the 30-or-so softwar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 (mostly BBS-related) whose early commitment to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tandard in their software products has helped provide 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ibility to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, VendEdit, VendPrcs, VendView, and VendLib are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ii-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ackground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Contents of the VendEdit Package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View: Free VENDINFO.DIZ Viewer for End Users 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ips for the Inexperienced Shareware Author 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VendEdit 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of the VendEdit Process 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VENDINFO Intermediate File 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Text Materials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Directory(s)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VendEdit 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uthor/Publisher Information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duct Information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Order Information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Distributor Information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upport Information 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ice/Benefit Information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General (Channel-Independent) Distribution Policy 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hannel-Specific Distribution Policy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ront Text 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ing the Intermediate File 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VENDINFO.DIZ and Other Files 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he Results 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Product Registry 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of Philosophy 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osophy Regarding Distribution Restrictions 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Used for Distribution Permission Tests ......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Matters ......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iii-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..........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iv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author to distributors and user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public) file format allows a VENDINFO.DIZ file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information in a compressed, efficient form. Th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ids the author in construct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the distributor to extract portions of the reco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distribution decisions based on its content,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automa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llows the user to view user-relevan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unication of product information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ies from authors to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omation of many aspects of package handling by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"record" is the key. This is an efficiently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autho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author to construct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record in just a few minutes, assuming that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exts have already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ecisions based on VENDINFO content, and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menu-driven viewer that allows the end-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relevant portions of the VENDINFO data. Even without VendView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text viewer will display a 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collection of VENDINFO record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es and queries by subscription, BBS login, or mail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This library is already in the hands of some 30 vend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es, BBS utility software, and other releva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versions have been published since July 1993. The fin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 has been released, and is the basis for the current tool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Prcs Plus, a non-shareware version of VendPrcs, is in the pl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stages. It will have a full-screen interface, using scrip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more efficient information extraction, and templat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description of decision situations. It will also allow mana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of a library of VENDINFO files, and will provide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Product Registr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ervices for authors, users, and distributors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algorithm, and appended to the file after the firs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has some 750 fields of information about such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d platform (CPU, operating system, memory,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tact information for author, for registering, for te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gistration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arranty and trial-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formation about regional distributor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VENDINFO standard and tools, Rudy Ramsey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tating since early 1992 for the development of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for conveying product information and permiss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distributors. Initially, the intent was to make th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ly volunteer-based effort, probably conducted within the ausp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ion of Shareware Professionals. However, oth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to respond to the idea (with the exception of Richard H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Hill), and it gradually became clear that it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s an "extracurricular" effor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ing of 1993, Rudy began the VENDINFO effort in earnes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CONCEPT.DOC concept paper and distributing it to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hareware industry figures for comment. (At this time, h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d VENDINFO as an all-volunteer effort.) The review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ormly excited about the idea, and greatly encouraging. Most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as an idea whose time had come, and that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described in the concept paper was ver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 response, however, was that the effort conta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ds of its own failure. It might provide all the necessary in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s for participation by authors, distributors, and user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dn't also provide an incentive for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its own development team, it would fail. It was simpl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an activity for successful execution by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at input, a decision was made to regard VENDINF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a business opportunity. Although this makes a few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icious, most agree it's in the best interest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itself, and of the industry. In fact, VENDINFO has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, partly because it has been a full-time focus of it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onths. That wouldn't have been possible in an all-volunt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 is public. A substantial perio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public comment on the concept paper, and th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, and public input is always welcome. Some of the too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the standard are free (a viewer for end us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en used by single-line, noncommercial BBSes). Mos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shareware. There will also be much-enhanced,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ater, for special purposes, but none of them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the benefit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industry. Authors,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hareware trade groups have formally endor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-format standard as a means of conveying produ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-distribution information from authors to users an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has licensed the VENDINFO toolset for use by all 1700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This will greatly accelerate the use -- and the useful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f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ings by mid-1994.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of these products, "support" for VENDINFO means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descriptive information automatically from VEND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necessarily mean making decisions based on the produ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. 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 BBS, Wes Me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rans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Utilities Disk Manager, Micro Systems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st versions are known to exist which support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Released products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detail in a concept paper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. These two document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information package, usually named VNDINFxx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 represent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VENDINFO Toolkit (for authors and distributors) is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VendTools package, usually named VNDNFOxx.ZIP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viewer package, for end-users, is usual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NDVUExx.ZIP. The VendUtil package contains a collection of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useful information, and is usually named VNDUTL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can be obtained from the Rams' Island BBS on first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FidoNet or RIME file request. (FidoNet magic names f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consist of just the alphabetic portion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, as VNDINF, VNDNFO, VNDVUE, and VNDUTL.) They are also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CompuServe SHAREWARE and UKSHARE forums; the ASP H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BSes; many local BBSes around the world, including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Software Distribution Network; from 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; and on the 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6.00 in North America, $8.00 elsewhere. Payment is accep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, check in U.S. dollars drawn on a U.S. bank, c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currency (registered mail suggested), and variou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 cal BBSes around the world, including thos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Distribution Network; from some disk vendors; 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stall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the VENDINFO Basic Toolset, simply unzip or copy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single directory, which will be devoted to VendEd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n author, or you expect to create VENDINFO records for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, you should plan to leave all these files in tha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distributor, and plan to use only VendPrcs, then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ually be appropriate for you to place VENDPRCS.EXE on your pa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of these materials will not be needed aft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ization with the toolse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installed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you're an author, or wish to try out VendEdit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command "VENDEDIT" WHILE IN THE VendEdi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"Help", and read through the first few item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index.  You should find all the informat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you're a distributor, or wish to try out VendPrc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gin by reading VENDPRCS.DOC.  For author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VendPrcs functions are executed automatical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try using VendEdit with the absolute minimum of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ion it is suggested that you read the following chap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VENDINFO (earli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Process of Using VendEdit (later in this user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read the corresponding sec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help text. Just go to the VendEdit directory,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.EXE, and press Alt-H for the help system index. You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cursor on the section you want to read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read this introductory material, simply invoke VEND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llow this simple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ork your way left-to-right, and top-to-bottom,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through the VendEdit menu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prepared to make extensive use of the context-sen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hat's available throughout VendEdit. Even the menu ite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lead to other menu items have useful help text. Just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Contents of the VendEdi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toolset package includes the following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relevant to the VendEdi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 Registration form for VendEdit,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s and services associated with the VEND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.EXE   The executable program for Vend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.HLP   Help file used by Vend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.HST   A brief update history of VendEdit and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DAT     A text file used by VendEdit for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.DAT     A text file used by VendEdit for testing the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ion you provide in your 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ACK.EXE   A small compression program used by Vend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  Product category data file used by VendEd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.BAT    A batch file used for extracting all field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record. This batch file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by VendEdit's &lt;T&gt;est &lt;C&gt;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, but may also be u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DIST.BAT   A batch file used for extracting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icy information for a single channel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ile. This batch file i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REGL.BAT   A batch file used for extract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ors of your registered version. This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called from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IST.BAT   A batch file used to perform a variety of distrib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 policy tests on a VENDINFO.DIZ fi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is invoked automatically by VendEd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&gt;est &lt;P&gt;olicy command, but may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includes these files, which are relevant to the VendP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which distributors will use to access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ENDINFO.DIZ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EXE   The VendPrcs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DOC   The VendPrcs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PRCS.HST   A brief update history of VendPrcs and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RESULT.CFG   A sample of the configuration fil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the VendPrc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ZIP   A PKZIP-compressed file containing sample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s that can be used with VendPrcs,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iles, and the corresponding print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ir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the package contains these files, which describe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toolset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INFO.DIZ   The VENDINFO.DIZ file that describes this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 toolset package. As a further introdu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, it's worth viewing with a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 A small file containing a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age, currently used by many BBS and BBS-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to automatically load such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ir files databases. VENDINFO will eve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ally render this convention obsolet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ID.DIZ files should continue to be use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 A small "stub" pointing the distribu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 -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ME.1ST    A small "stub" pointing the user to 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: Free VENDINFO.DIZ Viewer for En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wish to obtain and install the VendView viewer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use without charge, but is packaged separate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because it is also used by end users who have no ne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or VendPrcs programs. VendView is generally obtai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VNDVUExx.ZIP, where "xx" represents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ndView is installed, the user of VendEdit will be abl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it in reviewing any VENDINFO.DIZ files that are created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gnifican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ips for the Inexperienced Sharewar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e from its ability to produce VENDINFO records, the Vend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an be a serious educational tool for the beginning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. Both the VENDINFO record and the VendEdit help text co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lth of information about the description and distrib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 To take full advantage of this capability, it is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read all the material in the help system, either by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#H#elp and working your way through the index, or (perhaps bet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working your way sequentially through the menu system, pressing #F1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where. Even the menu items, such as #E#dit and #V#erify, tha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 to other menu items have useful help text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and VendPrcs are shareware products, which you may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before deciding whether or not you wish to purchas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y and License governing your use of these produc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VENDINFO.DIZ file (read it or print it with the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for ordinary text files). Or, if you prefer, you'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aterials in the VendEdi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Vend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doesn't provide the help you need, you are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us. You can do this in any of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and communication software. On our BB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ind the latest version of the program, and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echnical questions of us and of our other user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ssistance to registered users via the BBS. The BB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support this product on the CompuServe inform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the program is always available t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, and technical questions an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may be sent to us via electronic mail there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HAREWARE and UKSHARE forums. Our CompuServe user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244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ETWORK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established VENDINFO support forums on both the Fido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E networks. We are investigating a VENDINFO forum on Glob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LECTRON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through three other computer networks (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ind a local BBS that's also on thes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idoNet address is 1:104/33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IME address is 1235 or RAMSIS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ternet address is 76244.32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303-841-28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act us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lorad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Overal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verview of the VendEdit Process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short form of the instructions for using VendEd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 a VENDINFO-equipped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ork your way left-to-right, and top-to-bottom,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through the VendEdit menu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more detailed description of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ext materials already exist which you would like to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descriptions, or in the Read-Me, Installation, W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ty, License, etc., use a normal text editor to prepare *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ontaining these materials. This will work bes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separate file for each of these, and a separate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roduc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VendEdit to prepare the VENDINFO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. The simplest approach is to work left-to-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-to-bottom through the entire VendEdit menu structure,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repare through &lt;V&gt;erify. The additional menu items, e&lt;X&gt;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T&gt;est, will be discussed separ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ssign a directory for "packaging" the product. Place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ke up the package in this directory. If the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s multiple packages (e.g., multiple diskettes or ZIP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ckage should have its own directory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directories must be subdirectories within a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In any case, each package directory must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name that will be associated with the released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, the files that make up INCXT11A.ZIP will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T11A subdirectory). This step can be done sooner, but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ase, it must be done before an actual VENDINFO.DIZ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w start down the items in the e&lt;X&gt;port menu. First,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etup to start preparation of the final package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VendEdit where the package directories are, and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ou want a standard date/time stamp 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VendEdit. You can also look over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next several items in the e&lt;X&gt;port menu are optiona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might or might not want to include in the package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Overal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direct VendEdit to produce FILE_ID.DIZ and DESC.SDI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e recommend the former, for sure). Since the VENDINFO.D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contain Read-Me and Vendor.Doc style informa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point unfamiliar users and vendors to VENDINFO.DI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purpose, VendEdit will product small "stub"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ME.1ST and VENDOR.DOC or VENDOR.TXT, which simply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to VENDINFO.DIZ. Finally, you may produce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ME.BAT file, if you wish, which will invoke the DOS "mo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n VENDINFO.DIZ to allow the novice user to easily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NDINFO fro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t this point (proceeding down the items on the e&lt;X&gt;port menu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be given a chance to check the package. You must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ir FINAL CONDITION before producing VENDINFO.D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That's because the VENDINFO.DIZ file contains a P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which can be checked against the package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by your distributor. If any file differs in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, date, time, or CRC from those present when you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NDINFO file, your package might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port the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erform the operations on the &lt;T&gt;est menu, to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INFO file you created says what you think it does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tribution package is now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lease your product, you'll also want to send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 to our Product Registry. That will make it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many distributors and end-users who may otherwise no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your product, and it can even generate income for you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"The VENDINFO Product Regist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Making a VENDINFO Intermediat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Text Materi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has the ability to import existing text files into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ad-M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Other" author material for readable fron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 for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preparing a VENDINFO record for a product that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released, you almost certainly have this text written.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duct is new, you may find it more convenient to prepar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with your preferred text editor, and then import i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. On the other hand, the text editor inside VendEd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capable, so you certainly don't have to do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prepare the text files before using VendEdi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that you prepare several different files, using any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and the filename extension TXT. These files can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, but they will be most easily found if they're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Edit directory. Possible filenames, with their purpose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250.TXT   Product description of not more than 250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450.TXT   Product description of 450 bytes (FILE_ID.DIZ 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750.TXT   Product description of not more than 750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1500.TXT  Product description of not more than 1500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ME.TXT   "Read-Me" text for front of VENDINFO.D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TXT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TXT  Product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TXT   License for use and distribution, but not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pecial requirements for the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VENDINFO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TXT     Other text sections which the author wa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NDINFO fro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ome minor format constr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oduct descriptions should use a block paragraph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indentation, one blank line between paragraphs).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no special formatting (tables, lists that must align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you're now reading, boxes around text, etc.)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will be extracted with word-wrapping, and re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ed using automated tools by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also must contain no high-ASCII or special low-ASCII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(all the characters on a normal keyboard are accept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because it will be printed in catalogs, ente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, etc., and such characters are useless or even dama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in such situations. If a file containing such charac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in, all "illegal" characters will be converted to "*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ind that less satisfactory than converting suc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"front text" files ("Read-Me", etc.) should be no w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73 characters, but they do not have the formatt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-set limitations of the product description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a text file wider than 73 characters, be sure to re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 each paragraph to the proper width (F5 will do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reformat automatically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prepared these files, or decided not to, you're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E&gt;dit your first 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ing Directory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other preparation step you should be aware of, thoug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't necessary that it be done before preparing the VENDINFO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 record. That step is preparation of the directory(s)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ackage(s). Before VendEdit can actually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, it will need access to a directory contain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 your distribution package. Among other things the 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FO file contains a Packing List that has filenames, sizes, d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RCs for all the files in your package. VendEdit makes two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ptions about these distribution package directory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is assumed that the files for a given package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ose name is the prefix of the package na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. For example, the first package of InCon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XT11A.ZIP. The files that make up this package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CXT1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f there are multiple packages for the product, it is 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ir package directories are all subdirector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save a little time if you plan your product packag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ion in this way. It is perfectly acceptable to plac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directories under the VendEdit directory, though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preferable to keep things organized by product. After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the information that VendEdit requires about your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reach an e&lt;X&gt;port &lt;S&gt;etup menu in which you'll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under which you've placed the packa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e Vend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VendEdit, simply go to the directory in which you'v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 the VENDINFO toolset, an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created a VendEdit intermediate file for your prod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voke VendEdit on it from the command line, by ad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to the comman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edit INCXT11.P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of the VENDINFO record identifies the author/publis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s very complete contact information to be provide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 Trade association memberships are also no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should be completed first, and in a single sess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information will be copied automatically into the "Order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Support" sections as you exit the Author section. While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be unhelpful, it will usually save a good deal of 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se three sections usually contain much the sam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de association information also affects default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in the "Product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ld exclamation point symbols ("!") on the display c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to particularly important help information. There 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information associated with virtually every field, bu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with the "!" symbol should be read even if you ski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mpany Name" and "Queries" (phone) fields have special s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ficance, and are mandatory (see the help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reated your first VENDINFO file, you need no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information again. The F4 (import) key can read a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or" section from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will describe your product in various ways.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information about the product name and version, an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or the compressed package(s) in which you distribu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construct (or read from existing text files)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of various lengths, and select descriptive 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name, version, and filename information is import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behavior of the VENDINFO tools. Please provid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arefully, with special attention to the help text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iated with the fields marked with an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section of the Product information is devoted to the Pl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needs of your product. Here, you can indicate the basic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required, and both minimal and recommended levels of CP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, memory, clock speed, etc. You can als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of a long list of system features are relevant to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of the VENDINFO record contains contact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sers to purchase the registered version and othe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rvices. It also indicates the various forms of payme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, and other sources of registered version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act portion of this section is very similar in struct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section, though the content you provide may diff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the Author section first, the Order section will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informati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reated your first VENDINFO file, you need no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information again. From within the Order section, the 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ort) key can read a whole "Order" section from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tribut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Orders section, there is an "Other Distributors of Reg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ed Version" area. Many authors will make no use of tha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have distributors who handle registrations for you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orld-wide or in specified geographical areas -- you will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st them there. This will help users in their region -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nalists and other distributors, if appropriate -- to g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with them. The help text for that section contain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pecial capability is worth noting. Distributors can use Vend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pare information about themselves in the form of a *.DS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hen import the contents of such a file into your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using the F4 key. This allows you to provide your use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ntact information for the distributor, and eve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redit cards and other acceptable forms of payment.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ex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Suppor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of the VENDINFO record contains contact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your users (and reviewers of your product, etc.)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. This section is very similar in structu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section, though the content you provide may diff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the Author section first, the Support section will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informati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created your first VENDINFO file, you need no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ort information again. The F4 (import) key can read a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upport" section from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Price/Benefi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contains information about registration pri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(both a minimum and a maximum registration packag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, if you have multiple packages).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are here, as is information about site license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, royalty requirements, and availability of alternative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s (NSVs) and Low-Cost Retail (LCR)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General (Channel-Independent)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, you specify your distribution policy, to the ex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independent of specific distribution channels. You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basic distribution category it fall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ercial" product, not distributable a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ercial" product, intended for distribution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, not distributable as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, intended for distribution with othe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, subject to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, freely distributable by all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ware, copyrighted but freely distributable and use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product, freely distributable by all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, freely distributable by all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red product, removal from distribution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version of product, not for furthe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so specify what changes, if any, you allow to the out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on wrapper and to the files in the package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or not the distributor is allowed to bundl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 others, and distribute the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ovide royalty information, if applicable, and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of site licenses, dealer discounts, low-cost r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, and non-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hannel-Specific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ction, you specify your product's distribution polic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13 distribution 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BBSes by File-Distribution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Mail-Order Disk Vend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CD-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Single-Site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Seller by Rackware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in Book Enclosur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Subscription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Magazine "Cover"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TV/cable/satellite Broadc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End User by 1-900-Type Phon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Installation by Distributor on End User's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by Substantially Differen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1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Mak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lect the channels, one at a time, and fill in or ad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that define your distribution policy. Frequent use of the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elp) key can assist you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Front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ve front sections allow you to convey a great deal of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o the user or distributor even before he installs your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of these sections is supplied by you. Before you sta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text for a section, though, it is recommended that you imp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uggested" text and at least read it for ideas. To import this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is especially important, and will be somewhat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VENDINFO system than your previous licenses have been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important that you consult the help text before comp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Verifying Intermedi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Verifying the Intermediate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V&gt;erify menu gives you access to the error-detection cap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endEdit. Obviously, there are lots of errors the editor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y be expected to detect, but it can help you avoid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V&gt;erify menu allows you to test for "Errors only", "Warnin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", or "Comments and above". Before you export a VENDINFO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to your package, it is suggested that you use the "Commen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, and satisfy yourself that the fil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porting VENDINFO.DIZ and Other File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r VENDINFO information is complete, you can begin to 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ous files the VendEdit can produce.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 e&lt;X&gt;port menu choices in order, top-to-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tep, &lt;S&gt;etup, allows you to tell VendEdit the l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tribution package(s). Be sure to consult the help tex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doubt about how this works. VendEdit currently expect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files to be in a directory whose name mat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filenam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you can decide which, if any, of the optional expor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. We suggest FILE_ID.DIZ, READ_ME.1ST, and VENDOR.DOC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have to decid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ose are done, you need to verify that your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contains all the files you want it to have, and that the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desired date/time stamps if you care about those. The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step is VENDINFO.DIZ itself, and it will contain a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files, each with name, size, date, time and CRC valu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at the distributor end to check for changes,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ly those that might violate your distribution lic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ly, if *you* change a file after VENDINFO.DIZ is constru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n't rebuild the VENDINFO.DIZ file, your distributor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that the package has been altered. The processor can't tell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2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Checking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hecking the Resul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T&gt;est menu allows you to perform four separate tes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 you've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voke the free VendView end-user viewer (if you have it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much of the content of the 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isually inspect the readable front text of the VENDINFO.DI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s it will be seen by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 the VendPrcs distributor's tool to extract all the in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ion from the data record into a readable file, an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se the VendPrcs distributor's tool to perform a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-policy tests, and display the result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seen by a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ests are VERY IMPORTANT! The VENDINFO file will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many users and distributors will see about your produc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conveying legally binding distribution rights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ecord. You have a strong interest in making sure i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done this, your distribution package is comple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to be compressed or copied to diskette. Remember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filename for the compress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3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Product Reg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The VENDINFO Product Registry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service that accepts VENDINFO.DIZ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uthors and makes them available to distributors and even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There is no charge to the author for this service, and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ircumstances it can even generate a small amount of inco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can pay to subscribe to the entire Product Regis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, either by monthly mailing or by access to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y BBS. On-line and mail-order queries will be possi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 1994. We can imagine users looking for a particular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by category and machine configuration. Or distributors loo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for business programs they don't have, and which allow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by their particular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queries will be paid for on a charge-per-hit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hird of the revenues from such hit charges will be pai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whose products are "hit", so this can not only ca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be noticed, but it can even generate a little inco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No special arrangements are necessary for this payment to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paid quarterly; no payments will ever be made unti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exceed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re trying hard to make the Product Registry work for everyone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you'll support it by sending us your VENDINF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only the MAIN VENDINFO.DIZ file for each produc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oduct has multiple packages, this is the VENDINFO fi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ckage. DO NOT send your whole package --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sending VENDINFO files for more than one product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them using the product filename prefix and the filename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"DIZ" (e.g., INCXT11.DI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s can be uploaded directly to our BBS (the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), mailed on diskette, or sent by CompuServe e-mail or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mail. If you're sending them electronically, please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using PKZIP or LHA. Please add your Product Registry key (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odes you were given when you registered VendEd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ver message to assure us that you're the sender.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and mail addresses are on the front cov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experimental basis, we are also going to try to mai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 of screenshots of your products. This will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4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Product Reg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service for distributors and journalists who may need sh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ducts for catalogs, articles, or perhaps even BBS display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hot might also help distributors or even end users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to seek out your product. Whether or not we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rvice will depend on its popularity with distributors.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ir amount of disk space, however, and should be able to give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 test before we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submit screenshots, here's the procedure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 up to three screenshots in each of two graphical form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 a separate ZIP file (use PKZIP) for each format. Place i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screenshots for that format, along with a FILE_ID.DIZ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ating what the files are, and identifying your product by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and release date. Rename the ZIP file in the following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name prefix, use your product filename prefix.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extension, use the filename extens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file format contained in the ZIP, then substit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"Z" for the first character. Thus, INCXT11.ZIF would be a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GIF screenshots for the product "INCXT11".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screenshots, you must mail them on diskette. The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ed by CompuServe e-mail, as the cost is prohib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are also asked to submit *.DST files for use b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. This will make it easy for all your authors to includ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formation about you with very little effort, so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terest to make these available. You may use an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VendEdit to produce these, and they may be sent by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s useable for VENDINFO.DI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5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A Bit of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A Bit of Philosoph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 Regarding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uthors and distributors will make more effectiv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 if they understand the point of view from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as designed. That point of view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distribution restrictions by author/publis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author should be able to express any possible distrib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strictions, regardless of whether or not such restri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well-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on and/or reasonable restrictions should be enco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NDINFO record in such a way that automated tool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her distribution restrictions should be expressible in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even if their presence will force conscientiou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butors to handle the packag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ne of this should be taken as an encouragement for auth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ose distribution restrictions. In many cas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and help text of the VendEdit editor explici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urage restrictions. As an example, the author is adv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sider carefully before imposing ANY restriction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thors will especially be warned against unnecessary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hat force manual handling by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sting for distribution per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general, a proposed distribution is assumed to b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until the distributor clearly addresses each con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required by a product's distribution policy. This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to constrain distribution or to make life difficul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 It is done to protect all parties from acc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ts, misunderstanding, and even legal liability. Thus,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can be distributed by a disk vendor only if the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charge is less than $10, VendPrcs will not "OK"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because the vendor fails to mentio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6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A Bit of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Used for Distribution Permission T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information you provide on the VendPrc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istribution policy specified in the VENDINFO file, VendPr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or not your proposed distribution satis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requirements. To do this, VendPrcs looks at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cy for the particular distribution channel you've indicat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channel-independent ("general")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file. The actual decision process works as fo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important thing to understand is the last step, but you ma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ful to understand the whole decision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ion via the proposed channel is prohibit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ee if distributor is "qualified". The author might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distributors are qualified. If not, you must mee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one of the author's qualification criteria to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t. Example criteria are: ASP member, non-profi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agreeing to "fully inform"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distributor is "qualified", see if any specific behav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 this "qualified" status, such as charging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istributor is now either "qualified" or "disqualified"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of this distinction is specified by the author.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distribute only with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Qualified may distribute without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qualified may not distribute at all. (Obvious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author's written permission, you ca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you want; what the author is really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s that written permission won't be gi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Qualified must still have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may not distribut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ased on your qualified/disqualified status, VendPrcs det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es whether or not you need written permission,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7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A Bit of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your proposed distribution is prohibited. If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is required, VendPrc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obtained it; if not, this requirement is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distribution is allowed, either with or without wr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n permission, VendPrcs looks for any additional auth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conditions you must satisfy, and determin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-line flags whether or not you've satisfied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y conditions remain unsatisfied (includ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author in text form), they are not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nd will affect the errorlevel returned by VendP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nless you've disabled VendPrcs testing of executables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EXE, *.COM, *.DLL, *.LIB, etc. files in the packag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ed for VENDINFO records, and a similar decisio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pplied to any that are found. This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registered-user versions and commercial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t intended for further distribution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section, "Testing for VENDINFO-Branded Execut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Prcs now informs you by DOS errorlevel (and in the lo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Distribution is prohibited by the VENDINFO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Distribution is prohibited by some included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Distribution is OK if you satisf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Distribution is OK if you obtain written permi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Distribution is OK if you obtain written permi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isfy additional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Distribution is approved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Ma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Agreement for the VENDINFO toolset is a littl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han most, and it is important that you familia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. You'll find it in the VENDINFO.DIZ file tha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oolset, as well as in the VendEdi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normal functions of a license agreement, thi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an important role in the VENDINFO system. By requiring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 to agree to a few simple conditions, it helps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of authors and the confidence with which authors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system. Similarly, authors must agree to a few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elp protect the distributor. Details are expl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8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29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Securit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urity features of VENDINFO make no claim to be hack-proof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be suffici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manual editing of VENDINFO records, which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ous accidental or deliberat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liminate casual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quire effort on the part of a serious hacker that exc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kely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curity features in the initial release of VENDINF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ructure, complexity, and internal check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VENDINFO record are such that it is difficul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without a specialized VENDINFO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cannot edit a distributed VENDINFO file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s such files from an intermediate file --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keeps -- in a one-w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Both the text and data portions of the VENDINFO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size an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NDINFO records can contain two "authentication" key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verify the source and unaltered conten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editor will produce "authenticated" VENDINFO record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sence of an author-specific key that is not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ned in the distributed VENDINF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capabilities for a subsequent VENDINFO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an abbreviated VENDINFO recor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in any or all executable programs. This ins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ntification and distribution polic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and automatically testable even if the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is removed from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chooses, the executable VENDINFO recor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the presence of a specific VENDINFO file (ident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CRC-like value). This would allow automatic det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oval of the VENDINFO file from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30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User's Guide                                 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. It would also allow automatic dete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of a VENDINFO file in the distribution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the file itself passed all secu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f the author places the executable VENDINFO record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/her own protective CRC envelope, a complete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ENDINFO security scheme would not be enough to def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A hacker would also have to defeat the author'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separate mechanism exists which allows a central sit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Registry) to verify the authenticity of a VEND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based on priv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 provision for author tracking brands in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-text of the VENDINFO.DIZ file. These brand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to a file viewer, easily accessible to the autho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software, and defended against modification by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uals other than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Edit Editor v1.10             -31-                          Dec 19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