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</w:t>
      </w:r>
      <w:r>
        <w:rPr/>
        <w:t>Ŀ ���Ŀ ������Ŀ �����Ŀ �Ŀ �Ŀ    ������Ŀ �����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 �</w:t>
      </w:r>
      <w:r>
        <w:rPr/>
        <w:t>Ŀ � � �� � ��Ŀ � �Ŀ ��� � � � �    � �Ŀ � � ��Ŀ � �Ŀ 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�� �  � �  � ���� �   � �   � ��� �     � � � � � ���� �   � �   � 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�</w:t>
      </w:r>
      <w:r>
        <w:rPr/>
        <w:t>Ŀ �  � �  � �Ŀ ��   � �   � �Ŀ �     � � � � � ��Ŀ �   � �   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��� � �� � � � � �   � �   � � � �    �� ��� � � �  � �   � �   � 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������ ����� ��� ����   ���   ��� ���    �������� ���  ���   ��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Birth Date Utility v1.20 for PCBoard 15.1 and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1994 ArcticSoft (Mario Muell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tarctica (717) 755-2440 USRobotics Courier 28,800 "v.everything" with H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. Introduction to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Birth Date Utility is a utility that will allow you get the us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date.  Since PCBoard doesn't have this option built in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PE to do that job.  This can be executed two different ways,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y would be replacing one of PCBoard's prompts and stuffing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into that prompt.  Second way would be using this program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new user scrip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other good thing about this utility is that it will make sure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date is NOT invalid.  So if a user will enter 00/00/0000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will reject it and prompt for the correct answer.  It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for any future dates, so if anyone enters a date later th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sent date, it will reject the answer.  To make sure that the forma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ate is correct, the program will automatically will provid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parating slashes (/) for the user if he or she has ANSI positio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. Features of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following is a list of features of this utility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n be Installed almost anywhere in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Small and will not take up much hard drive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Prompt and Text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onfigurable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valid Dates such as 00/00/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Future D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Rejects Incomplete Dates such as 01/23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hecks for valid date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Calculates Age from Enter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Blocks an optional Specified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etects an optional Specified Low Date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Does NOT require the ANSI em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Input Information can be Directed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II. Installing the Utility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have a variety of different places to install this program. 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ant to get a user's birth date when he or she is a new user,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ed in some ways.  This program was originally requested to b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ment for the Verification prompt which would stuff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PPE to that prompt, but I decided to add some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s.  If you would like to use this as a prompt replacement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process to accomplish this.  I will use the Verification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MKPCBTXT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F3 and enter 7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prompt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an exclamation point (!) in the first column, followed immedi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the program path and file name (eg. !\PPE\BIRTH\BIRTH.PPE /SEND:STU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Include the /SEND:STUFF command to inform the program to stu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board memory with the entered information (check above exampl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ess ESC until you are out of the editor and your program is Inst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also have the option of executing this program as your new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cript program.  If you don't have a script right now, thi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bably be the best way of installing this program.  Use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cess to accomplish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xecute the PCBSETUP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B for File Loc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Select D for New User/Logon/off Questionnai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Clear the Existing information with the Ctrl-End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nter the path and file name to the program (eg. \PPE\BIRTH\BIRTH.PP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will need to add the command line option /SEND to direct the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to some place other than the Keyboard memory, since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n't a replaced PCBoard prompt.  You can send this informa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ond user comment, or if you have the PSA-User Notes(6) installe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direct the information there.  Check the IV. 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ction for more information about th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IV. Command Line Parameter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command line options will allow you to change wher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eceived information to be placed.  There are 3 different way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oring your users birth date information.  You can set the progra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uff the keyboards memory, you can send it to the second user com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r you can send it to one of the PSA-User Notes(6) if you ha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stalled.  The info will be directed with the /SEND command.  This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is required, if this is not given, the program will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mmediately.  Here is an example of a command line with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PPE\BIRTH\BIRTH.PPE /SEND:STU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execute the program and will send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user to the keyboard buffer. Here is another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:\PPE\BIRTH\BIRTH.PPE /SEND: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above command line will execute the program and will send th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 from the user to the second user comment.  There are a co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other locations available for you to choose from.  Check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st for the one that best works with you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STUFF : Keyboard buffer (Send to Replaced Prom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1     : Second User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2     : User Notes [1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3     : User Notes [2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4     : User Notes [3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5     : User Notes [4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6     : User Notes [5] (PSA-User Notes(6) Requi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/SEND:WRITE : Write Given Information to BIRTH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ed information will be sent with the format: MM/DD/YYYY 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block out an optional specified date range with the /B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ption.  Since it is unlikely to have 3 year olds or even 5 year ol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ed on to a system, this option can come in handy.  Unlike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, this one is optional.  Simply include the number of year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ould like to count back from this year.  For example, if you wan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event a 5 year old from logging on to the system, you could simply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BLOCK:5 as your parameter.  This will take the date and count back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ears from the current date on your system. 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fter the /SEN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:\PPE\BIRTH\BIRTH.PPE /SEND:STUFF /BLOCK: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the parameter /BLOCK isn't included on the command line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simply use the current year on your system as the default.  I 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ure there will not be any 6 month old babies trying to log on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prevent dates that are too OLD with the /LOW command lin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t wouldn't be quite possible to have people from the old 1910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gging on to your system, this option is made available to you.  Un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/SEND parameter, this one is only optional and is not requir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.  If not specified, the lowest date that will be scann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00/00/0000.  To use this option, simply include the lowest dat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excepted.  For example, if you wanted to prevent someon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tering 1910 as their birth year, you could simple use /LOW:1910 a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 This will take the date entered and check to see if it 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n or equal to the number on the command line.  This parameter mus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aced after the /SEND para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:\PPE\BIRTH\BIRTH.PPE /SEND:STUFF /BLOCK:5 /LOW: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ust as long as the /SEND is the FIRST command line parameter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ecute correctly. If the /LOW option isn't specifie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will default to 00/00/0000, which is an invalid d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st Sysops probably already have over 600 users on their system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n't already been prompted for their birth date.  You could al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ve the birth date utility executed each time a users logs 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ystem, but what if that certain user has already entered their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?  He would be prompted again, continously until you re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 from logon.  That is unless you don't use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rameter. &lt;grin&gt;  When this parameter is used, the program check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et /SEND location for any text.  If any text is found,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ll exit immediately assuming the user has already entered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.  If the program does not find any information in the /S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tion, the program will then prompt for the birth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w the users that have been around when this utility wasn't on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n now be prompted for their birth information.  How?  You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I mentioned above, simply execute the program with the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 line parameter.  The following is 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!D:\PPE\BIRTH\BIRTH.PPE /SEND:1 /BLOCK:5 /LOW:1910 /CHE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only disadvantage with this command is that it can't be us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SEND:STUFF action.  Since there are way TOO many prompts to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irth information can be stuffed to, there really would be a way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to determine if the user has entered the information or no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doesn't know where to look for the information when the bir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 is stuffed into a prompt.  Any other /SEND:????  will wor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CHECK command line 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. Changing Colors and Tex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change what the program will output to the user.  Also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ange the colors with the PCBoard @X color codes.  Includ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ogram is a sample text file called BIRTH.TXT that you can edit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mat for this file is very simple.  Check the following list for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Prompt given to the user for the Birth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for Not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given when a date too Young is Entered (ex. 05/23/9999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for an Invalid form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Error Message given when a date too Old is Entered (ex. 04/21/000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 Detailed description given to the User before the Prom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lor codes can be entered in these messages and with the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use the PCBoard @BEEP@ code for a beep war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VI. Other Informa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 is FREEWARE and requires no fee.  I encourage anyon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stribute this program and upload it to all your favorit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oards.  ALL files in archive must be included if you plan to distrib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If you have any comments or suggestions about the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eel free to leave me mail at the following net mail address if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terNet acces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ario.mueller@merchant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have access to Fido-Net style Crash mail, you can send me cras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il at the Fido-Net node number 1:270/61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st versions are available for download on the support bulletin 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alled The Antarctica Bulletin Board System (717) 755-2440 loca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rk Pennsylvania.  I appreciate any comments and suggestions abou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my programs.  I am open for ideas that you may hav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would like to thank my friend Robert Morris for helping me BETA te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is program.  He was the one who requested the [PPE] program.  I thou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was a great idea so I worked on it and added a couple of othe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now have a SUPPORT conference on the support bulletin board for all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rograms I have available.  You can find the LATEST versions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f the programs there.  If you logon to the system, simply type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t the main prompt and you will be taken to the support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 END OF DOCUMENT *** THE BIRTH DATE UTILITY v1.00 ***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