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EX Time Bank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abled the local display of RI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fix-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Editor wasn't working if the users level wa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Level defined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I variables to set the following (sorry folks, dumb mista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Time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Time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Kb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KbWithdraw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