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X Time Bank Release 1.01 (c) 1994 Darren B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PBANK is a Time Bank.  It is a "PEX" utility which will only wor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 BBS package.  The Time Bank included with Proboard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which I didn't like.  i.e. It won't allow ASCII us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nd it forces the users clear screen flag to ON.  PPBAN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issues, adds some RIP support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regular Time Banking functions.  Deposit, Withdraw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with cursor placement, data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ASC/ANS/AVT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ended" features like Robbery, Transfer, Loans (can be turned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swap Time for KB's, or KB'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-Key tagging for selecting users (Robbery, Message or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loan repaymen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for upcoming syst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s users in a message that they have been robbed, or trans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INSTALL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PEX and the INI into your PEX directory and run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type 60 menu option, check the Proboard doc'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ow to use P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INSTALLATION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other things you can do to make the PEX a bit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X and the INI can go into any directory (but they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as each other).  If you don't use the INI file, the P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with my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command line switches you can use with the P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BANK L  This will cause the bank to simply check a users lo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loan is overdue, something will be done about it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-execute the PEX in your TOP menu, all users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outstanding loans when they login.  To make a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-execute, use a CTRL-A (smiley face) in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: Loans are also checked when users enter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BANK D  This will deposit all the users allowable time and KB'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.  This allows you to set the PEX up as a one-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or users to deposit everything into the ba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 entering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BANK DG  As above except the user will also be logged off the BB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BANK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and Robberies only affect the users ACCOUNT BALANCE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uch the actual users online stats.  This is done to ensur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are adhered to and users have a less chance of abusing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bbery costs a user Time and/or KB's (whatever the sysop has 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and/or KB is repaid to the user if the robbery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INI file is fairly well commented, you might want to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unless you aren't sure abou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Number=0000000000  ; registration number which I will se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bank can show an ANS/ASC file when the bank is entered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iting, might be handy to lay down some laws, or maybe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.  I have found the Time Bank to be the most used do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1=PPBANK1    ; name of the ANS/ASC file to display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2=PPBANK2    ; name of the ANS/ASC file to display when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st to set a minimum limit to actually get into the ba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stop the system from turfing users before they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out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Time=3    ; 0 to 30000  (0 = no minimum time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time a user can deposit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imeDeposit=30 ; 0 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time a user can withdrawal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imeWithdrawal=60   ; 0 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KB's a user can deposit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KbDeposit=500      ; 0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KB's a user can withdrawal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KbWithdrawal=2000  ; 0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op level can be set to allow access to the Sysop Editor.  I'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the highest level for first tim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Level=64000 ; Range is 1 to 6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transfer Time or KB's to each other.  The sysop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=ON     ;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ALL is an option in the bank to allow users to hit on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 all their allowable time and KB's in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All=ON    ;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k can leave messages to people when they have been robb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ve had Time or KB's transferred to them.  The MSGAREA op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message area to use.  This area will also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ant to leave messages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Area=0        ; 0 = all messaging function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wo options will switch on or off the messag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Notify=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bberyNotify=ON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options are the regular ban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imeStore=200 ; The max amount of time the user can store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imeLoan=60   ; The max time the user can borrow. Users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one time loan and one KB loan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Interest=10  ; Interest rate for time loans (percen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TimeLoan=14  ; Number of days the user has to pay back time lo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KbStore=2000  ; The max kb's the user can store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KbLoan=500    ; The max kb's the user can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Interest=10    ; Interest rate for kb loans (percen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KbLoan=14    ; Number of days the user has to pay back kb lo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BankChance=5     ; "chance factor" for bank robberies  (i.e. 5:1 ch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RobBankTime=30   ; Max amount of time the user can rob from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RobBankKb=2000   ; Max amount of kb's the user can rob from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RobBank=3      ; Max attempts at robbing the bank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RobTimeCost=10  ; Time cost for bank robb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RobKbCost=100   ; KB cost for bank robb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UserChance=3     ; "chance factor" for user robberies (i.e. 3:1 ch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RobUserTime=30   ; max time that can be robbed from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RobUserKb=200    ; max kb that can be robbed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RobUser=3      ; max attempts at robbing a user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RobTimeCost=10  ; time cost for user robb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RobKbcost=100   ; kb cost for user robb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TimeCost=10      ; how many kb's it costs to buy 1 minut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KbCost=1         ; how many minutes it costs to buy 10kb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imeTransfer=30  ; Maximum time a user can transfer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KbTransfer=500   ; Maximum kb's a user can transfer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not much of a doco writer, so I hope that will do the job.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feedback, see the REGISTER.DOC for my contact detail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keen on doing PEX's so if people register this one (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done), I will continue 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Q and the ProPEX utilities are shareware.  If you use any of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30 days, you are expected to register.  See REGIST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