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Estimator (tm)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8-94 by CPR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:  10/01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t Enough Memory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of Full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Make a Printed Copy of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screen Takeoff Calculator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 to dBIII, Lotus,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fil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STIMAT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 Markup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STIM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Estimat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Work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/Print Estim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onstruction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andard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/Print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/Print Estim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Estimate 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Estimate Bi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Work Assemb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PC-Estim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dex 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dex Estim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dex Work Assemb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func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Welcome to PC-Estimato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fascinating and productive world of PC-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is a complete, stand-alone system that does not requir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istance of any other software. All you need is your comput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stimator is a high productivity software designed for use b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ty contractors, engineers, architects, manufacturers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s, consultants and other individuals who need to estimat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f all sizes and kind. From high rise projects to tiny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'Not Enough Memory' Messag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S-DOS 6.0 and more, you may get a 'Not Enough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you attempt to start the PC-Estimator. To correct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'novcpi' switch to your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= c:\dos\emm386.exe noems no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line as shown above with the 'novcpi' switch at the e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memory message. Note that your device line may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itches too. Just add the 'novcpi' at the end of the line aft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o reboot your computer after you ma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Shareware Noti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notice you are granted permission to make, shar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copies of PC-Estimator program disk and Tutorial.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alternative to commercially available software program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by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Benefits of Full User Registr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that you already own contains the full set of program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is on-disk tutorial in the form of an ASCII file.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py of this tutorial as explained in Chapter 2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program, and want to benefit even more from what it o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a full PC-Estimator User Registration.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you with the following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C-Estimator full registration program disk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nted User Manual with screen reproduction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, special tips, program structure inform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as well as free, unlimited telephone support from ou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3000-item complete industry-standard costcode database fil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material prices, labor and equipment rates.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in the standard CSI (or AIA) format used by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tects, engineers and government offices in the USA and cov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construction cos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ill of Material report - This report cumulates material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 in the form of a bill of material which can be used a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r purchas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Backup and restore utility - This function shall create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 files for archive or for transfering to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: Complete form below (or at the end of this tutori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your user registration fee for $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ISA / MC, check, money order or C.O.D.)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Estimator, CPR, Inc., P.O. Box 3465, 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orders: (510) 654-8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orders, add California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$8.50 for Shipping &amp; Handling (Overseas orders, add $12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$5.00 for COD orders. Add $5.00 for rush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out the user registration form printed at the end of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upply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VISA    __MC , Card No:________________ Exp date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Check enclosed, __ Money order enclosed, __ Send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  State:__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number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quired for VISA/MC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&gt; Disclaime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product and tutorial was developed in the USA.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Research, Inc. believes that the information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and the software program databases is correct. CP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make periodic changes in the contents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thout any direct or inferred obligation to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cover under warranty material that has been lost, stol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accident, misuse, or unauthorized modifications. Furtherm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warranty, express or implied, to you or to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  Specifically, we make no warranty that the software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side the databases or in this tutorial is fit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Minimum System Requirement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minimum system requirements to run PC-Estimat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 PC/XT, AT, PS-2 or 100 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 disk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um 384 K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rd track or wide-track compatible printer (laser or dot-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 Program Install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disk supplied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DOS prompt A&gt; or B&gt;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X: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 represents the hard disk drive that you want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opied. For example, if you want files to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drive, then type INSTALL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PC-Estim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cshare directory, type PCEST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How to Read or Make a Printed Copy of This Tutorial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torial is supplied in a file called "PCTUTOR.DOC"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 can read or print it by using DOS commands or tex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 contents of this tutorial file, insert PC-Estimator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 (or B) disk drive. Close door. At DOS A&gt; or B&gt;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PCTUTOR.DOC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will scroll down your screen. To stop scrolling, Press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keys simultaneously. Then contin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contents of this tutorial file, insert PC-Estimat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 (or B) disk drive. Close door. Make sure your printer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pproximately 10 pages.  At DOS A&gt; or B&gt;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PCTUTOR.DOC PRN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paid registration, you will receive the printed User Manu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detailed instructions. To get the most benefit from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 full us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On-screen Takeoff Calculator with Memor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stimator on-screen take-off calculator is available from 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 function memory calculator patterned after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Just press function key F10, and it will appear.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calculations. To exit calculator, press (Escape).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the last calculated result. To paste result to an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Ctrl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 File Transfer to dBIII, Lotus, Symphon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stimator database files are 100% compatible with dBaseIII Pl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dBaseIII, one can tie PC-Estimator files to other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r simply design additional repo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stimator files can also be translated to Lotus and Symphon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e functions from higher versions of these programs.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 records will be rows and attributes will become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data structure of PC-Estimator which can be use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is available in the User Manual which is provided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See section 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Text file reporting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feature it is possible to create a text file (ASCII fil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ort for further customization using any word processor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rimarily where custom reports are required for client transmit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creates and stores the text file in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ESTIMAT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 Introduc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stimator's database files can accommodate virtually unlimi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. In fact, the only restriction on the amount of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your hard disk storage system. Since floppy disks are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pacity as well as slow access time, they are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data management systems like PC-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Estimate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tarting to build a new estimate, it must be identified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estimate number. An estimate number can be up to 6 digit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 alphanumeric. e.g. AB1988, NEW56, CO102a, AA1, X1988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a new estimate by assigning a unique estimate number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information. To do this select (Basics - Estimate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highlight on Basics and pressing (Enter), then foll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will show existing estimate files and description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, view them by the navigation keys. To do 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add a new estimate number, edit existing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xisting information, select Add, Edit, Delete by typ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which is the capitalized letter (generally the first lette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Remember, (Escape) key will always back you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previous scr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   Edit   Delete   &lt;Esc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new estimate number, select (Add), then assign estimat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ther information in the window. When finished, PC-Estim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nformation and open a new estimate file which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new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Estimate Markup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stimator supports different markup rates for each estimate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rates, select (Basics - Estimate markup r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markup rates are assigned to an estimate number, PC-Estim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ndard Markup Rates automatically. These are the markup r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number "0STD" which is already initiated 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s are initiated at 0%. Therefore, after installing PC-Estima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odify the standard markup rates to reflect your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) markup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Labor Wage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with this program, you will find wage rate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struction trades. These entries are for basic trade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present all available trades and professions. The entries ar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-digit codes commonly used by the construction industry. The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union wage rates and are average for major US c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age rates in your area can be less or more. You can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, modify to reflect more accurately wages in your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that you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ge rates can be accessed and selected conveniently thru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rom the estimating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 The full registration package contains utilities whereby an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wage rates can be automatically made applicable to the entire co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also selected estim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Construction Equipment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labor wage rates, we have supplied a representativ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construction equipment. The entries represent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ll available construction equipment. Add, modify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lassification and hourly rentals as necessary for your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ruction equipment rates can be accessed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lookup windows from the estimating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 Standard Costcod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is section of PC-Estimator, the user can identif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codes and enter material, labor, subcontract equipment and oth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gainst each cost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stimator allows for easy development and use of standard cost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et up, each time a user enters the costcode during an estim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all other unit prices will be automatically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sheet. The lookup window can be used to search the co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select appropriate costcode for transfer into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stcode can be maximum 11 digits long and may consist o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umbers or combination of both (alphanumer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01200000000, 0921821000, 14960, CO22912, ST234A000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ll user registration, we will provide a complete costc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t prices. This costcode database represents most (if no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ypically used in general and building type of constru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urther customize the database to your specific appli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your job-specific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full registration package contains a utility where materi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s can be applied to the entire costcode database or select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 Assembly Costcod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assemblies are a very efficient way of estimating composi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Assembly costcodes are similar to standard costcodes 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6-digit long alphanumerics.  Assembly costcodes identif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es, which are, in effect just like individual estimat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ub-systems of construction end produsct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rk activities could be made into work assemb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-in-place, per cubic yard, Stud partition wall, per linear 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ing, per square feet, Electrical work, per circuit,Plumbing, per fo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n estimate, you can recall a work assembly and incorpora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 Vendor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course of an estimate, a cost estimator usually contac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fering different goods or services. The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PC-Estimator keeps track of information related to vend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and offers immediate access to data thru vendor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atabase search for selected criteria such as vend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ndor is identified by a Vendor Number which is 6-digit 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vendor numbers: 12600, AB323, ARTC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vendor identification select (Basics - Vendor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 Then carry out database functions to add, edi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dentifi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ESTIM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 Introduc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PC-Estimator addresses the procedure for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stimate. Appending all or part of an estimate to another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building work assemblies are also includ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Build Estimat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tarting to build an estimate, the estimate must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an estimate number. This is done by using (Basics -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stimate is built by entering the estimate of the costs to perform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sociated with a job or project. The cost for each item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cost categories which are Material, Labor, Sub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ther categories. One or more of the cost categor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tem may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st item is identified by a costcode. However, there may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for the same cost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stimating, the Lookup screen is always available to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cords such as activity descriptions, material prices, lab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ates from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an estimate, select (Development - Build estimate)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remember the estimate number press F9 for Lookup.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press (Enter). The estimate file will open on your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ew estimate, no line items will show. You can now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by adding line items and entering associ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 Detail Worksheet: Each cost item occupies a line on the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owever, there is more to it than that. Each cost item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with manhour rates as well as unit dollars and totals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elect Edit from the command lin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nter a costcode number. When a costcode is entered, the co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searched for matching data records (If a record already ex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utomatically be retrieved). Now, the estimate workshe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bor Class (Classification) use Lookup screen. If you had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record for carpenter in your labor database, classified as, let'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, then you would lookup labor database and select the entry. The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ould be exported right into the 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estimating the cost item. Press (Enter) to skip any fiel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PC-Estimator will figure out line item unit cost and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(Totals) from the command line menu, you can ge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of your estimat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Select) function will allow the user to select and transf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codes from the costcode database to the current estimat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selected cost item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 Append Fil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a new job to be estimated will resemble in many ways another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 estimate has already been developed. In such a situa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" estimate as the starting point and making modifications 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reat deal of time in comparison to starting a new estim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PC-Estimator offers a step by step featur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estimate file is identified, select (Development -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Detail) to retrieve the file and make necessar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Work Assembli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oosing this option from the submenu, you can retrieve an exis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ile, modify if necessary and incorporate the total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prepare a master work assembly file for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foundations, all you have to do is to measure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in your current estimate and use Work Assembly featur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tals and incorporate cost activities and material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, rebar, formwork, concrete and finishing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a work assembly, first identify a work assembly cost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(Basics - Assembly costcodes). Then select (Development -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) and continue to set up the master work assembly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mall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.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 Introduc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rinted reports may be generated by using the re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PC-Estimator. Most reports are available on 11" X 15" w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format as well as 8 1/2" X 11" standard size paper.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witches to 17 cpi (compressed print) standard size pap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stimator offers an advanced reporting feature whereby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ased on database search on selective criteria.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a user can generate more informative, focused repor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c inform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ncel printing at any time, press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 Display/Print Estimate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inting function is used to generate screen or printed rep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 identification section of PC-Estimator. To display and/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identification listing select (Reports - Estimate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Print options' screen will be displayed. Press return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f no selection is required. No selection means all ex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the listing. before starting to prin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er is turned on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ew the estimate identification records fit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on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Print Labor Wage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a complete labor wage rate listing, select (Reports - Labor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Print Equipment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a complete equipment rates listing, select (Reports -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ates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Print Standard Costcod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a complete or selective listing of Standard costcod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 the costcode database, select (Reports - Standard cost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 The selection window will appear on the scree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riteria or press ENTER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o make sure the printer is on-line before start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Print Assembly Costcod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printing standard costco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Display/Print Vendor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on screen or print a vendor identification list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rts - Vendor identification) from the Main Menu. Then e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or press (Enter)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view vendor information on the computer screen or s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Make sure the printer is turned on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Display/Print Estimate Summar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on screen or print estimate summary with markups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select (Reports - Estimate summary) from the Main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stimate number or select using the Lookup screen. The estim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tegorized by division ( i.e. the first two characters of the cos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by Phase if selected.  The estimate summary can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"Bottom-line" figured out. Use this for quick phon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Print Estimate Table For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estimate detail report in a tabular format, select (Repo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able Form) from the Main Menu. This report will show unit c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tal cost for each line item. Grand totals will be pri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Print Bid Items Report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is option, you can view on screen or print bid it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unit cost and extended total costs with markups built-in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for formal bidders and heavy and highway construction bi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 Print Work Assembly Listing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nerate a one-page tabular listing of an existing work assemb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Reports - Work assembly listing) from the Main Menu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Look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Setup PC-Estimator Progra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 the program, select (Utilities - Setup program)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the first time that you are using PC-Estimator,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screen prompts and instructions to enter your name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report headings. Also enter a second line in report heade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Reindex Database Fil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course of data entry, a power cut, surge, spike or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eset button may cause interruption of PC-Estimat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perations. As a result of this, a number of record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dexed.  this may cause error messages and other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dex utility will remedy such a situation by reorganiz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dex feature may also be useful when data is import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rry out reindexation, select (Utilities - Reindex files)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 by PC-Estimator. Remember, running the Reindex utilit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harm on the database files even if no disorganization w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 Updat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es of update functions that shall update estimate and assemb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status of labor wage rates and materia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Printer Install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currently used printer. Laser prin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USER REGISTRATION FOR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: Complete form below, include your use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heck, money order or C.O.D.)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P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orders: (510) 654-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 Clip and Mail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Estimator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Estimator User Registration Fee ............     $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(CA residents add Sales Tax)     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charge (Overseas $12.00) ..       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O.D. orders (if applicable - $5.00) .........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h orders (if applicable - $5.00) ...........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...........  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VISA  Card No:_________________________ Exp. dat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MC    Card No:_________________________ Exp. dat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Send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  State:__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number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quired for VISA/MC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