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BUSINESS ADVISOR."  We think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pert program, designed to help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nse thickets of taxes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s not only an extremely helpfu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business information, but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easy to use, within five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"shareware"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it for a 30-day evaluation perio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is completely uncrippled, and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commercial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ails for $49.95.  We are willing to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large quantities, because we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 of users will want to ord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update of the program (since the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ent of a program of this type quick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--every time the people in Congress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d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, or on the IBM 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a hard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it takes up over 1.5MB of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9.95 to the author, Michael D. Jenk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However, authoriz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should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BUSINESS ADVI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rom the commercial list pric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receive an updated "registered"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you may continue to legally us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(You are legally allowed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only 30 days, if you have not register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, where feasible, remedy any "bugs"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es that we can, or, if we are unabl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not to, we will fully and promptly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When you regist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 regarding the phone number to cal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DATE COPY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29.95 registration fee only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without registering, for a payment of $19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"PRINT/SAVE" utility,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/SAVE utility, the program become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ered version," including the absence of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reminder screens (but we will not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d version of SMALL BUSINESS ADVISOR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$19 PRINT/SAVE utilit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/SAVE UTILITY.  At any level of regist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$29.95 registration on up to purcha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Professional Version,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our self-installing PRINT/SAV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present, will allow you to print out or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 editing with your word processor, if desir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 checklist that you view on-screen i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, particularly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use Advisor text files (printed ou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lients as "instant memos" on various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vered in the program, or to incorporat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y such text files or checklis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to a letter or other document,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/SAVE utility lets you either print cl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 of text files or checklis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, or will save any such text on dis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readable and editable by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ASIC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4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 of our PRINT/SAVE utility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, you may obtain a copy at a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 form created by the program for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) if you print out the order form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/without registration)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f the companion series of books,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A BUSINESS IN CALIFORNIA" (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) for $24.95.  Each book in this ser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uthored or coauthored by Michael D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 and Attorney (the author of this program)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pproximately 250 to 300 pages of text, inclu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analyses of tax, legal, and other matters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w businesses, all written in very clear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