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PER PAYROLL, Version 1.7 -- INCENTIV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describes various incentives provided to the user by SOFTCRAF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of ZIPPER Payroll, and several other vendors.  The purpo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incentives is to encourage user registrations of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hope that you have found ZIPPER Payroll to be a quality product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design, programming, testing, and documentation that has gone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duct over the years is quite extensive.  We at SOFTCRAFT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a single penny for any of this work unless users pay u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.  Paying the registration fee is your way of acknowled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ork, and paying what you honestly and legally owe.  We wouldn't exp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o pay for this program unless you actually use it.  The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ept allows you to fully evaluate software to see if it meets your nee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paying for it.  It's the ultimate money back guarantee, but it rel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honesty and integrity of individual users just like you. 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t be successful if users don't pay auth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would like to "sweeten the pot" just a little more.  We'll start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inding you that by paying your registration fee you will recei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benefit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for one full year;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program diskette(s), bug fixes, and improvements;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get rid of that nagging screen that shows up every time ZI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s and st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those are all good reasons to pay the registration fee.  You can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ORDER.DOC, or you can print a registration form from within ZIP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roll.  Send it along with $67.00 to SOFTCRAFT, and you will receiv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nefits listed above, AND the follow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 From CompuServe Information Service, a free introductory membershi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15.00 usage cred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modem and communications software (see below),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thing you need to get connected to the world's largest pers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nd communications service.  This introductory membership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opportunity to connect to a wide range of valuable CompuSer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ources.  Resources that can help you advance your career, your busin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rich your personal time, and enhance your knowl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sign up, you're ready to enjoy one month of CompuServe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ces absolutely free of connect time charges and with no obliga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.  You'll discover an exciting world of up-to-the-minute new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ather, sports, reference materials, games current stock market quot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pping services, movie reviews, consumer information, and on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 (that's where we come in -- see below).  As a CompuSer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ber, you'll also receive a free  subscription to the monthly CompuSer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azine which introduces new products and services and teaches you how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ize your online productiv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reach us at SOFTCRAFT at any time with electronic mail (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), that we retrieve at all hours of the day and night.  It's your wa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a "leg up" on technical support.  With your CompuServe membersh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ll be entitled to send about 60 three-page messages each month.  It'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at way to reach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 From Support Group, Inc., a free evaluation copy of TAPCIS, The 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for the CompuServe Information Syst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'll send you a fully functional (shareware) copy of TAPCIS.  This i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 copy that you are free to use for 20 days.  It's shareware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gain, you'll get to try it before you buy it, and pay for it only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use it.  If you continue to use TAPCIS after the evaluation period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pay the registration fee to Support Group, In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other registration incentive, Support Group, Inc. is offering you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$20.00 discount off of their normal registration fee (jus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ing ZIPPER Payroll).  We'll send you TAPCIS, and a Regist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nus Certificate that you can send to Support Group, Inc., along with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 of $59.0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use TAPCIS every day when communicating with our users on CompuServe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us it to reach other software authors, programmers, disk vendor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Sysops.  It's our way of staying connected, and we love it. So w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PCI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PCIS is a communications package designed exclusively for saving ti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ey on CompuServe.  TAPCIS totally automates and greatly simplifies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 to forums, libraries, and electronic mail.  If you have a mod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PCIS includes everything you need to connect to CompuServe. TAPCIS sa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oney by keeping the connect time to an absolute minimum. You do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reading, typing, and thinking off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Y MESSAGE EDITING: Split-screen text editor for creating your mess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line.  You can review a message in the upper window while you comp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reply in the lower one. LIBRARY DOWNLOADS: You can do keywor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searches for files in a forum's libraries, browse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 offline, and then do automatic downloads. TAPCIS fully supp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's latest B-plus protocol for error-free downloading and uploa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graphics, binary, or text files. GATEWAY SUPPORT: Automated access to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connection from virtually anywhere in the world. Suppor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al, Fax, InterNet, and other mail delivery. TIME AND CHARGES: TAPC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tains a time- and-charges log. It generates reports and graphs to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rack and project your CompuServe expenses on both a daily and month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s. HARDWARE REQUIREMENTS: TAPCIS is designed to run on IBM PC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computers.  A hard disk is highly recommended for desktop u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TAPCIS also runs fine on a laptop with two 720k or one 1.44 mb flop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s.  TAPCIS works at any speed from 300 to 14,400 b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purchase TAPCIS you have our 90-day no risk guarantee. If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satisfied for any reason, simply return it to us for a full refund.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or for additional information please contact at your conveni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Group, Inc., Lake Technology P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130, McHenry, MD 21541 U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Voice 1-800-872-4768, 1-301-387-45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 1-301-387-73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DD 1-301-387-73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Mail 74020,1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ber of The Association of Shareware Profession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PCIS(R) is a registered trademark of Support Group,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 Unlimited access to the shareware collection on the SOFTCRAFT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OFTCRAFT BBS provides an additional means of technical sup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s have the ability to send Electronic Mail and requ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on our BBS.  Although most users prefer technical 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phone, some users like the electronic method.  This type of support,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pport we provide via CompuServe E-mail, is available 24 hours a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SOFTCRAFT we have a superb collection of shareware programs on dis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-ROM.  This software is some of the best around, including the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lection of software produced by author members of The Associ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ofessionals.  As a registered user of ZIPPER Payroll,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unlimited access to this software.  There is no access fee for the BB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re are no charges to download any of these files.  They are you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solutely free!  Your only cost to obtain any program on our BB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hone charges for the period you are conn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member, these are shareware programs, and your continued u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requires a registration payment to the author.  Each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es in cost (registration fee), and each author grants you specific rig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est and evaluate his / her product.  This information is norm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with ever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OFTCRAF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Wildcat!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,400 - 8/N/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6) 337-7868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) Looking for a shareware program?  We can get it for you.  If you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the program in our collection we will get it for you - FREE!  Tell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of the program and we will track it down and get it.  We'll pu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our BBS where you can download it for free.  The only requirement i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must be shareware or freeware, and not any type of "image" file.  (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really want to get involved in "adult" software, and by excluding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 files we won't have to be judgemen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great incentives may be just the start.  We plan to add other good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uture, so your registration of ZIPPER Payroll could bring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prises as well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