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/ Registration Form - ZIPPER W-2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: ________________________ STATE: ____   ZIP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: ________________________         FAX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us track our shareware distribution!  - Where did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py of ZIPPER W-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Disk Vendor   [ ] BBS   [ ] Online Service   [ ] Friend /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Vendor / BBS / Online Servic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REGISTRATION:                            ( $29.00 )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e year of technical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inted User's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8 free W-2 forms (See FORMS.D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nlimited access to the share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CRA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:    [ ] 5-1/4" (1.2M)   [ ] 3-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ORMS (See FORMS.DOC)         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                            ( $5.00 )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otal                                 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 TAX   (Washington residents only - 8.2%)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                                   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of ZIPPER W-2 is greatly appreciated.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s for the past and future development of this software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upported software. The Shareware concept allows you to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uy", and buy only w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SOFTCRAFT                            Voice: (206) 728-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12 122nd Place SE                  FAX  : (206) 337-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ett, WA 98208-5647               BBS  : (206) 337-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IS  : 71221,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