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ZIPPER W-2, Version 1.0  -- OUR_BBS.DO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FTCRAFT operates it's own electronic bulletin board system (BBS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FTCRAFT BBS provides an additional means of technical support, and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test release of our software available for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istered users will have full access to the SOFTCRAFT BBS.  This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ability to download from our extensive collection of shareware, and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exchange information in the support forums with SOFTCRAFT,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rs of ZIPPER Payroll, ZIPPER W-2, and other SOFTCRAFT products a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ISTERED USERS:  Log on to the SOFTCRAFT BBS using your real nam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nswer a few questions about how you want to use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ystem.  Then leave a message (Comment) for the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letting us know that you are a registered user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leave your Company Name, and your Registration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is will help us identify you as a registered us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nce you have been identified as a registered user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tatus will be upgraded so that you have full acc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onference Areas and File Libraries.  (Se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ncluded with this package INCENTIV.DOC for a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f the additional benefits provided to registered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n the SOFTCRAFT BB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upport questions can be left addressed to ED PROTA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rivate E-Mail, or in the ZIPPER Payroll Conference to 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ROTAS, or TECHNICAL SUPPO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SOFTCRAFT BBS supports the use of industry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QWK mail packets through the wcMAIL (formerly TOMCA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mail door.  Any compatible off-line mail reade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ine.  Use the Packet Name: SOFTCRFT, Conference 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rivate E-mail.  Don't forget to first configur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ndividual setting through the (M)essage Menu, wc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Main Menu, (Y)our sett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f you do not already have an off line mail reade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an download a Test Drive (evaluation copy) of Musta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oftware, Inc's OLX - Off-Line Express.  Downlo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ile OLX-TD.EXE (a self extracting archiv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s an alternate, you can submit your support question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n ASCII text file.  Simply use your word process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ave the file as TEXT ONLY (NON-DOCUMENT), and "attach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is file to your E-Mail message.  This will keep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line connect time to a min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SOFTCRAFT BBS is available 24 hours a day. We gi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y high priority to this method of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BS SYSOPS:        Please log on as: GUEST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Use the password: zi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You may download the most current version of ZI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ayroll - ZIPPER17.ZIP. Please leave us a not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were there, and who you are.  This would be grea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THERS:            If you simply want the latest version of our share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you can follow the instructions for BBS SYSOPS abov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log in under your real name.  If you log in und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real name, you can reconnect at any time for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upport.  Please remember, however, technica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riority will be given to registered us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OFTCRAF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VERETT, 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206)  337-78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unning Mustang!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14,400  (8/N/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(may soon be upgraded to 28,8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