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provides information for Disk Vendors,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s (BBS's), On-line Service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the ZIPPER W-2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who wish to distribute the ZIPPER W-2 packag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lined in 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fer 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ZIPPER W-2, SOFTCRAFT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(Association of Shareware Professionals) approved vendors and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good standing are hereby given permission to distribute the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-2 package.  Any Non-ASP vendors or BBS's may als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W-2 package if said distribution is in accordance with ASP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ecting distribution and sales of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PER W-2 package is defined as containing all the material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ILES.DOC text file.  If any files listed in the FILES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or the FILES.DOC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complete and distribution is forbidden. 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PER W-2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as a complete package, without exception.  The FILE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ile contains a list of all files that are part of the ZIPPER W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. 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table, as long as the original distribution fil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.  Please note that the ZIPPER W-2 package has been "zipp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rchive files (both .ZIP and .EXE) using the -AV (Authent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ification) feature available in PKZIP, Version 2.04G. 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dditions to the original distribution will cause a "failure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 test.  We have recommended that end users return programs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pass authenticity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ZIPPER W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, shipping and handling, and/or download,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or the disk or program download) does not exceed US $8.00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anada, or US 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PER W-2 package cannot be sold individually or as part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software package without a written agreement from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NTED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ZIPPER W-2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ZIPPER W-2, or any other SOFTCRAFT produ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ertisements, catalogs, or other literature which describe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s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013 (DFARS 52.227-7013).  The Contractor/manufacturer is SOFT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12 122nd Pl SE, Everett,WA 982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SOFT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apply for ASP Associate Membership (to beco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), simply write to the following address a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Vendor 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kegon, MI  49442-9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end a CompuServe message via CompuServe MAIL to ASP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 72050,1433.  You may also FAX a request to the ASP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would appreciate copies of anything you print regarding ZIPPER W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other information you print or distribute regarding the ZIPPER W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CRAFT, 3612 122nd Pl SE, 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ICE: (206) 728-8427   FAX: (206) 337-1842   CIS: 71221,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CRAFT BBS (206) 337-7868 (14,400  8/N/1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