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PPER W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: (206) 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 : (206) 337-7868 (14,400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221,376 (Ed Pro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D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ran McCarthy, Bevin Protas, and Ra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as.  The love and support unselfish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to a husband and father ma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W-2 User's Manual, Version 1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tember 1994 Edition Copyright 199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CRAFT, Everett, W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Manual created by Ed Protas and Sandy D'Entre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 AND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craft makes no 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d, expressed or implied and assume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ability for the use or attempted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oftware product and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. 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craft be liable to any part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oever in connection with or ari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use of the product or any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EGISTERED TRADEMARKS ARE OW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IR RESPECT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ZIPPER W-2?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ZIPPER W-2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Information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ID Numbers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Company Information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-2 Form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Dollar Values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W-2's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-2's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W-2's to 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Employee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Employees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ployees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-2's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W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-3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-3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 Password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a  Password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Passwords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ttle-tale Feature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Data Pointers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Data Pointers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ng (Packing) Your Data          Page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Back-ups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INDEX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ZIPPER W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is a program with a single purpose the entry of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data and the printing of W-2 forms.  The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sumes that the user has the payroll data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rmat that can be manually entered into ZIPPER W-2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mport program available to automatically transfer user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ZIPPER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is designed to use preprinted continuous (tractor fe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2 forms. This version does not support  printing W-2'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jet printers.  ZIPPER W-2 does not actually print the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imply prints the payroll data to the correct locat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  ZIPPER W-2 runs in the MS-DOS /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ZIPPER W-2 is not a "Windows" program.  It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nicely, however, in a DOS window.  ZIPPER W-2 requires MS/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2.0 or later, and will run on the full family of IBM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's.  This means a PC, or an XT, or a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:  The  installation of ZIPPER W-2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s a hard disk drive.  You should consider 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 of  free disk space as a minimum amou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(RAM):  ZIPPER W-2 requires at least 52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when it loads.  If you have less then this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ZIPPER W-2 may still load, but it's performanc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.  ZIPPER W-2 utilizes a 64K memory buffer fo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rting, etc).  If the full 64K is not available ZIPPER W-2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disk drive for this memory space.  This will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ticeably slower, or it may not run at all. 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un ZIPPER W-2 if your computer has 640K of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you do not have too many TRS's (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) or device drivers loaded.  To see if your syste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conventional memory available,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KDSK" (without the quotes),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ook at the last two statement on the screen, the o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total amount of conventional memory, and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ee (available) memory.  It will sa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896 total byte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867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ZIPPER W-2 the last line should indicate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7600 bytes free   (525K conventional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t least this amount of memory avail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consider the use of a "memory manager" produc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 by Quarterdeck Office Systems.  This, and other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allow the computer operating system to util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other memory (extended and expanded) in order to "free-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(the kind ZIPPER W-2 n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:  Your computer's operating system (DOS) use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 called CONFIG.SYS.  Every time your computer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s for this file and does certain things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t finds in that file.  Of particular importan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BUFFER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and BUFFERS statements allocate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emory resources.  ZIPPER W-2 needs these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in a certain way, and your CONFIG.SYS fil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to provide the minimum setting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configuration allows ZIPPER W-2 to mak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use of your computer by creating a memory are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(buffer space), and allowing ZIPPER W-2 to h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files open.  After you make this modification,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boot your computer before you start ZIPPER W-2.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 do not take effect until you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DOS User's Manual for additional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(Does not apply to sharewar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includes an installation utility program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 on your hard disk drive, copy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ata files to that directory, and then un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o make them usable. 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modify your CONFIG.SYS file to ensur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BUFFERS (see your DOS User's Manual) is set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utility asks you a few questions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for you.  It'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ZIPPER W-2 diskette in whichever disk dri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 to that disk drive by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ype "INSTALL" (without the quotation marks),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it.  The  installation utility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disk drive and directory where you want ZIPPER W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It automatically suggests:  C:\Z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configuration is OK, just press [ENTER] three time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(to indicate Yes - This Is Correct), and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do the rest.  Otherwise, simply modify th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ZIPPER W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stallation is complete, you will b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ZIPPER W-2 has been installed.  To start ZIPPER 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simply type "ZW2" (without the quotation marks)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utility has modified your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correct number of FILES and BUFFERS, o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modified your CONFIG.SYS file directly, you must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or these changes to take effect.  Please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to use ZIPPER W-2 for the first time.  ZIPPER 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will not run properly, or may not run at all, until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IPPER W-2 starts, the opening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CRAFT copyright notice, the date (according to your compu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***********************************        September 14, 1994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************************************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***********ZIPPER W-2**************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**********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**********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**********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**********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**********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**********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**********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**********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**********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**********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**********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**********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*********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************Copyright 1994********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*****************SOFTCRAFT********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*****************Everett, Wa*****                 Version 1.0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key to continu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ssword has not be set, press any key to contin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If a password has been set, ZIPPER will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dition and then allow you three attempts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assword.  If the correct password is not ente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attempt, the program will terminate.  Se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ZIPPER W-2 - MAIN MENU���[ F10 - Help 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1)  Compan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2)  W-2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3)  W-3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4)  Password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5)  Utiliti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6)  Exit to DO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block cursor up or down, or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esired selec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is available from this menu by pressing the [F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Press [ESC] or any other key to return to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from the MAIN MENU allow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yer", or Company, information.  This information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W-2, and the W-3.  This information needs to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ce.  The data entry form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mpany Information����������������������������������������[ESC] when DONE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 Name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     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ty        :                       State:      Zip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deral I.D.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TATE             I.D. NUMBER    � Enter a State I.D. Number for EAC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Ĵ state where you have employees. I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aska                                 � your company is located in a stat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abama                                � where there is no withholding, AN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kansas                               � no employees had state withholdin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izona                                � deductions, you are not obligate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ifornia                             � to enter an I.D. number.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ado                               �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or [F8] to move DOWN       [F7] to move UP         [ESC]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data in the Federal I.D. field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lower half of the screen.  You may press [F9]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return to the upper half.  The [F9] function key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toggle" between the upper and lower areas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half of the company form is where state taxpay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get entered.  Entries at this location would b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ayer who has withheld any state income tax (withholding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character alphanumeric field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W-2 form allows payer information for two st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mployee.  If you enter a taxpayer ID number for each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withheld state tax, this ID numb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to the employee's W-2 when you enter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etter state abbreviation. (See W-2's, Box 16, State.)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xpayer ID numbers for as many states as necessary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wo states can be included on any individual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s are listed in alphabetical order.  Press [Enter] or 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DOWN the list of states press [F7] to move UP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to end the data entry session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Territories, and other IRS / SSA filers can manuall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te" abbreviation and ID number into the individual W-2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upper portion of the form may be changed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formation will be included when W-2's and W-3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lower portion actually become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-2  and W-3 record when they are created.  Any later chan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xpayer ID numbers will not automatically "migrate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W-2's.  If later changes are made, each individual W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need to be manu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W-2's involves the initial entry of W-2 data,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formation, and printing this data onto preprinted W-2 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-2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the lines that create the individual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screen W-2 form closely matches the layout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form.  The data entry form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Wages, tips     2 Federal Inc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r's Federal ID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Soc Sec wages   4 Soc Sec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r name, address and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Medicare wages  6 Medicar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Soc Sec tips    8 Allocate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e's Social Security #              9 Advance EIC    10 Dep Care B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e's name &amp; address                11 Nonqual Plan   12 Bene in Bo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:                 MI:             13 See Instrs.    14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  :                      St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   :                                 15 Stat Decd Pens Legl 942 Sub 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 ]  [ ]  [ ]  [ ]  [ ] [ ]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Employer     17 State     18 State   19 Local   20 Local     21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ID #          Wages       Inc Tax    Name       Wages        Inc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OLLA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ntering dollar values, ZIPPER does not require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llar sign ($), or commas (,). When entering whol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(like $100.00), simply enter 100.  ZIP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ormat the entry.  Below are a few examples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enter dollar amounts, and how ZIPPER will format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-- Do Not Enter Dollar Signs or Comma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              ZIPPER forma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     $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1                        $0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                      $1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                    $10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                    $1,234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.56                    $1,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screen data entry form is quite similar to preprinted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Color has been used as much as possible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the data and make the form more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Wages, tips     2 Federal Inc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r's Federal ID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Soc Sec wages   4 Soc Sec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r name, address and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Medicare wages  6 Medicar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Soc Sec tips    8 Allocate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e's Social Security #              9 Advance EIC    10 Dep Care B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e's name &amp; address                11 Nonqual Plan   12 Bene in Bo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:                 MI:             13 See Instrs.    14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  :                      St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   :                                 15 Stat Decd Pens Legl 942 Sub 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 ]  [ ]  [ ]  [ ]  [ ] [ ]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Employer     17 State     18 State   19 Local   20 Local     21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ID #          Wages       Inc Tax    Name       Wages        Inc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IRS publications - Federal Employment Tax For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proper completion of the W-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supplementary to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 -  Control number:  The control number is assigned by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nitial processing (printing) of the W-2's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assigned in alphabetical order, and are us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quencing in the event a partial reprinting is required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er malfunction.  You do not have the ability to mod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and so it does not sh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b - Employer's identification number:  This informatio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reviously entered under Company information. 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nd print on every W-2 form, but may not be mod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c - Employer's name, address, and ZIP code:  Same as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's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's name:  Separate fields are provided for First (name),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dle initial) and Last (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ombines this information into one field on the actual W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W-2 form allows only 33 characters, care should b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exceed this limit. Employees with long nam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ed to insure that the name does not get truncated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he First name or MI should be "shortened" to insur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equate room for the full last name.  The last name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W-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1 - Nonqualified plans:  This box provides two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eld is a single character alphanumeric.  Any valu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f the field is not blank (you have entered somethin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convert this value to a "G" (See IRS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3 - See Instrs. for Box 13:  This box allows entry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items. Each item contains a one character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dol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may be entered into the alpha "code" field.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converts this to upper case.  See Reference Gu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3 Codes (IRS publications).  Amounts entered that ar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des D, E, F, G, or H are combined on the "subtotal" W-2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re are 41 employees, or more). Any other codes ar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be printed on the individual W-2 forms just as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4 - Other:  This box allows entry of up to three item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ontains a four character alphanumeric "code"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amount.  ZIPPER converts the 4 character alphanumer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5  (check boxes):  Any value may be entered in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.  Non-blank entries will be converted to "X"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Subtotal box.  It exists only to provide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6 - State / Employer's state I.D. No.:  Two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this data.  This allows you to enter state with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wo states,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entered taxpayer id numbers (see Section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- State ID Numbers), then the Employer's state I.D.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fill-in when you enter the correspon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state abbreviation.  This feature only works when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is data.  Subsequent changes in State ID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data screen will not migrate back to the individual W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Be sure that the State ID Numbers have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BEFORE entering data into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elds have been entered, the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ZIPPER W-2 Entry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  Edit again  Discard  Quit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dd to save the current record and continu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cord. Select Quit to save the current record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Menu. Select Discard to delete the curren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dit again to return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[ESC] key with the Menu Bar present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ill not be saved (similar to Dis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W-2's to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-2 records may be edited at any time.  You have the o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an individual W-2, several W-2's, or all W-2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dit a single W-2 record. 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s last name, or a portion of the name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ldcard" identifier ( *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Employee's LAST NAME: [ john*              ]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record for David Johnson, enter "Johnson". 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ter "J*" or "John*".  Entering "Johnson" woul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W-2 records and stop at the first employee i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's last name = Johnson.  If you entered "J*", ZIPP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the W-2 records and stop at the first employe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ho's last name began with the letter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IPPER shows the following match:  David A Johns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Verify that this is the match you want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RRECT         NEXT PLEASE...  QUIT SEARCH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would tell ZIPPER if this was the employe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(select CORRECT, or press [ENTER]), if this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mployee press "N" (for NEXT PLEASE) or press [TAB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 ARROW] key to move to NEXT PLEASE...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QUIT SEARCH at any time.  If there are no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ZIPPER will terminate the search.  If ZIPPER does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atches to the search parameters you have set, it will advis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allow you to try again or quit.  You can even ente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"*" by itself if you are unsure of the employee you wa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PER will let you scroll through every employee (W-2)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it would be faster to use the Several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elect employees using a "Point &amp; Pi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All employees are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Select Employees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F8]-DOWN   [F7]-UP   [Any Key]-SELECT   [Space Bar]-UNSELECT   [ESC]-Don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t Name               Employee                            Soc Sec #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ohnson                 David A Johnson                     555-11-1212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Knopff                  Roberta B Knopff                    123-45-6789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rker                  Stanley R Parker                    889-12-5555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oberts                 Amy Roberts                         555-22-3333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ingleton               Myla G Singleton                    234-56-7890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Wilson                  Forest L Wilson                     111-22-3456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ny Key] to Select Employees      Press [Space Bar] to Un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be to the left of the first employee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/ edit this employee's W-2, simply press ANY LET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mark will appear to the left of the name.  The check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 "selected to edit".  To "unselect" an employe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PACE BAR] when the cursor is to the left of that employ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check mark will be removed.  Press [F8] or [ENTER]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list, or press [F7] to go back up the list.  Press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cords appear in alphabetical order, with a menu b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Use the TAB key, the RIGHT ARROW an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or the letter that matche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press "E", and the block cursor will move to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Then press ENTER to activate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ZIPPER W-2 Edit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 Previous  Edit  Delete  Reset  Quit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is record or go to the Next record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7] and the [F8] keys to go to the Previous or Nex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Menu Bar is present, or while you are in an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Press [ESC] or select Quit to end the current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Once you complete the current editing sess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selected records are automatically "unselect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:  Takes you to the next record.  If there are no more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record will remain on the screen. Optionally, press [F8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to the nex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:  Use the TAB or ARROW keys to move the block curs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 If there are no more previous records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ill remai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:  Use the TAB or ARROW keys to move the block curs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 The Menu Bar goes away, and you can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fields using [ENTER], [TAB], [SHIFT-TAB], [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], or [DOWN-ARROW].  Press [F7] or [F8]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and/or nex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:  Use the TAB or ARROW keys to move the block curs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If you select this option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rm that you want to delete this record.  Deleted recor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ne!  If you delete a record by mistake, you will need to re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:  Use the TAB or ARROW keys to move the block curs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 This option provides the ability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values that existed prior to the current data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ET OPTION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ORKS ONLY IN THE FOLLOWING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can be reset only while you remai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If you press [F7] or [F8] to move to the previous o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you will no longer be able to use the  Reset fea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change in a record, and then decide that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ose changes, press [ESC], select Reset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  The original values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  Use the TAB or ARROW keys to move the block curs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 Optional, press [ESC].  Any changes will be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data editing session will b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laces you at the first W-2 record, with all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in alphabetical order.  Use the Menu Bar as indi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ction, or use the [F7] and [F8] keys to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when you wish to end the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-2's also includes processing to create the W-3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BTOTAL W-2's (if there are 41 or more employ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the Print W-2 cycle, the first thing ZIPPER do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how many W-2 records you have entered.  You are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(so you can be sure you have enough forms), and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ontinue.  Selecting "Yes" begins proc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number of W-2's and the processing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is will take only a few seconds to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records on a 386/25 = 6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IPPER completes the processing you may print your W-2'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escape" out of printing W-2's, you will have to re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-2's before they can be printed.  In other words,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-2's without processing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prints only continuous form W-2's.  These are  tractor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used by dot matrix printers.  W-2 forms ar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outlets, and are available from  Deluxe Business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that comes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your W-2's, simply align the first W-2 in your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inter head located at the very top of the form.  (N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re the same, so you may have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alig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: PRINT YOUR "FIRST RUN" ON PLAIN PA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ECK PRINTER AND FORM  AL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lets you print an "alignment W-2".  Print this firs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just your printer as necessary.  You may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W-2 as many times as necessary before commit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u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nitial processing of the W-2's, ZIPPER assign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each W-2 record.  The numbers are assigned sequ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records in alphabetical order.  W-2's will therefor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phabetical order (last name, first name), and sequenti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rint run, ZIPPER will ask if all W-2'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If a misprint occurred, select "NO",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Number of the first misprinted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TYPE OF PRINTER / FORM PROBLEM OCCU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PRINT W-2'S FROM ANY POINT IN TH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W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W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-3 record gets created by processing and printing the W-2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until you process / print the W-2's, there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-3 record to edit.  Since the W-3 represent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2 records, ZIPPER creates the W-3 record for you. 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se figures, but ZIPPER does provide access to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on the W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-  IF YOU EDIT AND REPROCESS W-2'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CREATED W-3's WILL BE 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-3 from the MAIN MENU, then  Edit.  The on-scree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dit  Reset  Qui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Control Number                       1 Wages, tips      2 Federal Inc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        941/941E   Military   943    3 Soc Sec wages    4 Soc Sec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      [ ]        [ ]    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       CT-1       942   MC-govt  5 Medicare wages   6 Medicar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er      [ ]        [ ]    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 Soc Sec tips     8 Allocated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Total # of    d. Estb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                        9 Advance EIC     10 Dep Care B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e. Fed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 Nonqual Plan    12 Deferred Co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Emplo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 Adjusted total Soc Sec wages &amp;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 Adjusted total Medicare wage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Other EIN                          15 Inc Tax withheld by 3rd party p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State -- State I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/ fields allow data entry.  These fiel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as many times as you like.  You can even print the W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dit the W-3, and reprint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ontrol number:  You may enter a 7 character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e field 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Kind of Payer:  When the W-3 record gets created, ZIPPER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X" in the first field, 941/941E.  If this is not corr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lank this field with the [F2] key, or the [SPACE BAR]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X" in the appropri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Establishment number:  You may enter a 4 character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r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Other EIN used this year:  You may enter any 15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value or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Employer's state I.D. No.:  You can enter up to two stat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 the W-3.  If you have entered any Employer I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pany / payer information was entered, ZIP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first two entries (states with id numbers) and ente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se values may be edited, or new entries made in th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ere are two fields per line.  The first field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etter state designation (CA, NY, VT, TX, etc),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llows a 13 character alphanumeric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Adjusted total social security wages and tips: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will contain the same value as box 3,  Soci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s.  This value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Adjusted total Medicare wages and tips:  Initial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contain the same value as box 5,  Medicare w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.  This value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Income tax withheld by third party  payer:  Initial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blank.  A new value may be entered, or the fiel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1 through 11 on the W-3 represent totals of the sam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dividual W-2's.  Field 12,  Deferred compens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 total of the values entered on all W-2's, box 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ingle letter alphanumeric code is a "D", "E", "F",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H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W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W-3, simply align the W-3 form in your printer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ead located at the very top of the form.  (N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re the same, so you may have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alig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T: PRINT YOUR FIRST W-3 ON PLAIN PA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ECK PRINTER AND FORM AL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 password security system is optiona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 not to utilize a password system, then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a password when the program starts. 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make a record of the password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FORGET OR LOSE YOUR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 BE ABLE TO ACCESS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ssword from the MAIN MENU.  You will be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password is in use, and then ask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If you decide not to enter a passwor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simply press [ENTER], and no password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password, type in any letters and/or numb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  You are limited to a maximum eight (8) characters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one (1). The password is "case sensitive"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the passwords "goForIt" is not the same as "GOFORI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forit" or "goforiT".  Some examples might be: "zipadedo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erald", "myw2", "SecreT", or "1727NW60".   Do no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 unless you want them as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password, you will be required to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password.  If the password is entered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for a new password.  You may enter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 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quired to enter the current passwor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entered correctly, you will be asked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Press [ENTER], and the password system will be 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 longer be asked for your password when ZIPPER W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TTLE-TAL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ssword is in effect, ZIPPER W-2 issues a warning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s that a password security system is in use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three chances to enter the correct passwor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not correctly entered by the third attempt,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is recorded and the program terminates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user (someone who correctly enters the password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that someone tried to access the program, and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that event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DOES NOT KEEP A PERMANENT RECORD OF THESE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THE LAST ONE IS RE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ATA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 THIS FEATURE PRIOR TO MAKING A BACK-UP OF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-2 data is stored in a file on your hard disk driv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data, or record, also contains a "pointer" to sh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iece of data (record) is located.  This system of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llows your computer to find all the data whenev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Sometimes, however, the data and /or the data point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e "damaged" or corrupted.  This means either the dat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, or the pointer will not "point"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data and broken data pointers occur due to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ctuations (like someone switching on the photocopier a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moment), power failures, a "hung" computer due 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or other similar events.  You can be assured,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ppen to you at some time.  It is a fact of lif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.  The only way to avoid losing data is by making re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-up copies of your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provides you with an easy to use method of che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of the data pointers before you save the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an advantage over commercial backup procedur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ther programs do not check the integrity of your dat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saving it.  If you don't check the data pointers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to save corrupted or unreliable data without ever kn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 problem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eing overly technical, what ZIPPER W-2 is doing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e condition of the "data pointer chain"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provide a highway map of your data.  Each locatio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ints" to the next location, until the end of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If the data pointer chain is broken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se all the data located beyond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eature, ZIPPER W-2 checks the data tables to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are intact.  The progress will be updated to the scre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s are checked. This is a fairly quick procedu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ill be halted only if a broken pointer i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tilize this option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N DATA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roken pointer is encountered, you have several options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will likely be a function of the amount of data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, and how valuable the data is to you.  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Accept your losses, and re-enter all of th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Restore the data from a previous back-up.  This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regular data backups, and the data you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fairly recent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You can send your database by mail or modem to SOFTCRA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y to restore your data.  There is a normally a charg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SEND ANY FILES TO SOFTCRAFT WITHOUT MAKING ARRANGE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back-ups will reduce the chances of significant data los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requency of your back-ups should reflect the value you plac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.  The few extra minutes you take to check the data po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 a back-up will be time well sp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(PACK)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OMPRESS (PACK) YOUR DATABASE WITHOUT FIRST HAVING CHE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POINTERS, AND MAKING A  BACK-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A DATABASE THAT CONTAINS BROKEN DATA POINTERS WILL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UNRECOVERABLE LOSS OF ALL DATA BEYOND THE BREA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ER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database reclaims the unused spaces in the 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nused spaces are created as a result of normal W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 Packing the database may be done at any ti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fter the data pointers have been checked, and verifie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.   Packing the database will improve the performance of W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BACK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does not include any type of process or inter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actual back-up copy of the data files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the DOS "COPY" command, or using another program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o make back-ups. Whatever system you use,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a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T1.RBF               ZWT2.RBF                    ZWT3.R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3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-2  User's Manual                          (c) SOFTCRAFT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cord                16           Next record [F8] Key      18</w:t>
      </w:r>
    </w:p>
    <w:p>
      <w:pPr>
        <w:pStyle w:val="PreformattedText"/>
        <w:bidi w:val="0"/>
        <w:jc w:val="left"/>
        <w:rPr/>
      </w:pPr>
      <w:r>
        <w:rPr/>
        <w:t>All Employees             20           One Employee              17</w:t>
      </w:r>
    </w:p>
    <w:p>
      <w:pPr>
        <w:pStyle w:val="PreformattedText"/>
        <w:bidi w:val="0"/>
        <w:jc w:val="left"/>
        <w:rPr/>
      </w:pPr>
      <w:r>
        <w:rPr/>
        <w:t>Back-up                   28,29,30     ORDER.DOC                 21</w:t>
      </w:r>
    </w:p>
    <w:p>
      <w:pPr>
        <w:pStyle w:val="PreformattedText"/>
        <w:bidi w:val="0"/>
        <w:jc w:val="left"/>
        <w:rPr/>
      </w:pPr>
      <w:r>
        <w:rPr/>
        <w:t>Buffers                   6,7,8        Other EIN                 24</w:t>
      </w:r>
    </w:p>
    <w:p>
      <w:pPr>
        <w:pStyle w:val="PreformattedText"/>
        <w:bidi w:val="0"/>
        <w:jc w:val="left"/>
        <w:rPr/>
      </w:pPr>
      <w:r>
        <w:rPr/>
        <w:t>Changing Taxpayer ID      11           Packing data              30</w:t>
      </w:r>
    </w:p>
    <w:p>
      <w:pPr>
        <w:pStyle w:val="PreformattedText"/>
        <w:bidi w:val="0"/>
        <w:jc w:val="left"/>
        <w:rPr/>
      </w:pPr>
      <w:r>
        <w:rPr/>
        <w:t>Check data pointers       28           Payer (company)           10,11,24,25</w:t>
      </w:r>
    </w:p>
    <w:p>
      <w:pPr>
        <w:pStyle w:val="PreformattedText"/>
        <w:bidi w:val="0"/>
        <w:jc w:val="left"/>
        <w:rPr/>
      </w:pPr>
      <w:r>
        <w:rPr/>
        <w:t>Compress                  30           Passwords                 9</w:t>
      </w:r>
    </w:p>
    <w:p>
      <w:pPr>
        <w:pStyle w:val="PreformattedText"/>
        <w:bidi w:val="0"/>
        <w:jc w:val="left"/>
        <w:rPr/>
      </w:pPr>
      <w:r>
        <w:rPr/>
        <w:t>CONFIG.SYS                6,7,8          Creating                26</w:t>
      </w:r>
    </w:p>
    <w:p>
      <w:pPr>
        <w:pStyle w:val="PreformattedText"/>
        <w:bidi w:val="0"/>
        <w:jc w:val="left"/>
        <w:rPr/>
      </w:pPr>
      <w:r>
        <w:rPr/>
        <w:t>Control Number            14,22,24       Changing                26</w:t>
      </w:r>
    </w:p>
    <w:p>
      <w:pPr>
        <w:pStyle w:val="PreformattedText"/>
        <w:bidi w:val="0"/>
        <w:jc w:val="left"/>
        <w:rPr/>
      </w:pPr>
      <w:r>
        <w:rPr/>
        <w:t>Conventional memory       5,6            Removing                27</w:t>
      </w:r>
    </w:p>
    <w:p>
      <w:pPr>
        <w:pStyle w:val="PreformattedText"/>
        <w:bidi w:val="0"/>
        <w:jc w:val="left"/>
        <w:rPr/>
      </w:pPr>
      <w:r>
        <w:rPr/>
        <w:t>Company (payer)           10,11,15,    Point &amp; Pick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,24        Previous record [F7] Key  19</w:t>
      </w:r>
    </w:p>
    <w:p>
      <w:pPr>
        <w:pStyle w:val="PreformattedText"/>
        <w:bidi w:val="0"/>
        <w:jc w:val="left"/>
        <w:rPr/>
      </w:pPr>
      <w:r>
        <w:rPr/>
        <w:t>Data files                30           Printer alignment         21,22,25</w:t>
      </w:r>
    </w:p>
    <w:p>
      <w:pPr>
        <w:pStyle w:val="PreformattedText"/>
        <w:bidi w:val="0"/>
        <w:jc w:val="left"/>
        <w:rPr/>
      </w:pPr>
      <w:r>
        <w:rPr/>
        <w:t>Deferred compensation     25           Printing</w:t>
      </w:r>
    </w:p>
    <w:p>
      <w:pPr>
        <w:pStyle w:val="PreformattedText"/>
        <w:bidi w:val="0"/>
        <w:jc w:val="left"/>
        <w:rPr/>
      </w:pPr>
      <w:r>
        <w:rPr/>
        <w:t>Deluxe Business Systems   21             W-2's                   5,21</w:t>
      </w:r>
    </w:p>
    <w:p>
      <w:pPr>
        <w:pStyle w:val="PreformattedText"/>
        <w:bidi w:val="0"/>
        <w:jc w:val="left"/>
        <w:rPr/>
      </w:pPr>
      <w:r>
        <w:rPr/>
        <w:t>Directory                 7,8            W-3                     25</w:t>
      </w:r>
    </w:p>
    <w:p>
      <w:pPr>
        <w:pStyle w:val="PreformattedText"/>
        <w:bidi w:val="0"/>
        <w:jc w:val="left"/>
        <w:rPr/>
      </w:pPr>
      <w:r>
        <w:rPr/>
        <w:t>Discard record            16           Quit                      16,18,19,20</w:t>
      </w:r>
    </w:p>
    <w:p>
      <w:pPr>
        <w:pStyle w:val="PreformattedText"/>
        <w:bidi w:val="0"/>
        <w:jc w:val="left"/>
        <w:rPr/>
      </w:pPr>
      <w:r>
        <w:rPr/>
        <w:t>Disclaimer                36           Reset record              20</w:t>
      </w:r>
    </w:p>
    <w:p>
      <w:pPr>
        <w:pStyle w:val="PreformattedText"/>
        <w:bidi w:val="0"/>
        <w:jc w:val="left"/>
        <w:rPr/>
      </w:pPr>
      <w:r>
        <w:rPr/>
        <w:t>Edit                                   Selected to edit       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Employee            17           Selecting W-2's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Employees       18             One Employee  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mployees           20             Several Employees       18</w:t>
      </w:r>
    </w:p>
    <w:p>
      <w:pPr>
        <w:pStyle w:val="PreformattedText"/>
        <w:bidi w:val="0"/>
        <w:jc w:val="left"/>
        <w:rPr/>
      </w:pPr>
      <w:r>
        <w:rPr/>
        <w:t>Edit again                16             All Employees           20</w:t>
      </w:r>
    </w:p>
    <w:p>
      <w:pPr>
        <w:pStyle w:val="PreformattedText"/>
        <w:bidi w:val="0"/>
        <w:jc w:val="left"/>
        <w:rPr/>
      </w:pPr>
      <w:r>
        <w:rPr/>
        <w:t>Editing the W-3           23           Social Security wages     24</w:t>
      </w:r>
    </w:p>
    <w:p>
      <w:pPr>
        <w:pStyle w:val="PreformattedText"/>
        <w:bidi w:val="0"/>
        <w:jc w:val="left"/>
        <w:rPr/>
      </w:pPr>
      <w:r>
        <w:rPr/>
        <w:t>Entering dollar values    13           SOFTCRAFT                 8,29,36</w:t>
      </w:r>
    </w:p>
    <w:p>
      <w:pPr>
        <w:pStyle w:val="PreformattedText"/>
        <w:bidi w:val="0"/>
        <w:jc w:val="left"/>
        <w:rPr/>
      </w:pPr>
      <w:r>
        <w:rPr/>
        <w:t>Erase field [F2] Key      24           Subtotal W-2's            15,16,21</w:t>
      </w:r>
    </w:p>
    <w:p>
      <w:pPr>
        <w:pStyle w:val="PreformattedText"/>
        <w:bidi w:val="0"/>
        <w:jc w:val="left"/>
        <w:rPr/>
      </w:pPr>
      <w:r>
        <w:rPr/>
        <w:t>Establishment number      24           Tattle-tale               27</w:t>
      </w:r>
    </w:p>
    <w:p>
      <w:pPr>
        <w:pStyle w:val="PreformattedText"/>
        <w:bidi w:val="0"/>
        <w:jc w:val="left"/>
        <w:rPr/>
      </w:pPr>
      <w:r>
        <w:rPr/>
        <w:t>Files                     6,7,8,30     Taxpayer ID Number        11</w:t>
      </w:r>
    </w:p>
    <w:p>
      <w:pPr>
        <w:pStyle w:val="PreformattedText"/>
        <w:bidi w:val="0"/>
        <w:jc w:val="left"/>
        <w:rPr/>
      </w:pPr>
      <w:r>
        <w:rPr/>
        <w:t>Free disk space           5            Toggle [F9] Key           10</w:t>
      </w:r>
    </w:p>
    <w:p>
      <w:pPr>
        <w:pStyle w:val="PreformattedText"/>
        <w:bidi w:val="0"/>
        <w:jc w:val="left"/>
        <w:rPr/>
      </w:pPr>
      <w:r>
        <w:rPr/>
        <w:t>Help [F10] Key            9            Totals                    6,24,25</w:t>
      </w:r>
    </w:p>
    <w:p>
      <w:pPr>
        <w:pStyle w:val="PreformattedText"/>
        <w:bidi w:val="0"/>
        <w:jc w:val="left"/>
        <w:rPr/>
      </w:pPr>
      <w:r>
        <w:rPr/>
        <w:t>Installation              5,7,8        Tractor feed forms        21</w:t>
      </w:r>
    </w:p>
    <w:p>
      <w:pPr>
        <w:pStyle w:val="PreformattedText"/>
        <w:bidi w:val="0"/>
        <w:jc w:val="left"/>
        <w:rPr/>
      </w:pPr>
      <w:r>
        <w:rPr/>
        <w:t>Introduction              5            Utilities                 28</w:t>
      </w:r>
    </w:p>
    <w:p>
      <w:pPr>
        <w:pStyle w:val="PreformattedText"/>
        <w:bidi w:val="0"/>
        <w:jc w:val="left"/>
        <w:rPr/>
      </w:pPr>
      <w:r>
        <w:rPr/>
        <w:t>Kind of Payer             24           Version Number            8</w:t>
      </w:r>
    </w:p>
    <w:p>
      <w:pPr>
        <w:pStyle w:val="PreformattedText"/>
        <w:bidi w:val="0"/>
        <w:jc w:val="left"/>
        <w:rPr/>
      </w:pPr>
      <w:r>
        <w:rPr/>
        <w:t>Main Menu                 9,10,16      Warranty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,26        Wildcard (*)              17</w:t>
      </w:r>
    </w:p>
    <w:p>
      <w:pPr>
        <w:pStyle w:val="PreformattedText"/>
        <w:bidi w:val="0"/>
        <w:jc w:val="left"/>
        <w:rPr/>
      </w:pPr>
      <w:r>
        <w:rPr/>
        <w:t>Medicare wages            24           ZWT2.RBF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3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/ Registration Form - ZIPPER W-2, Version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: ________________________ STATE: ____   ZIPCODE: 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: ________________________         FAX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us track our shareware distribution!  - Where did you 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py of ZIPPER W-2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isk Vendor   [ ] BBS   [ ] Online Service   [ ] Friend / Assoc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Vendor / BBS / Online Servic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EGISTRATION:                            ( $29.00 )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year of technical suppor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ed User's Man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8 free W-2 forms (See FORMS.DO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limited access to the share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RAF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:    [ ] 5-1/4" (1.2M)   [ ]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ORMS (See FORMS.DOC)                         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                            ( $5.00 )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otal                                                 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  (Washington residents only - 8.2%)           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                                                   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of ZIPPER W-2 is greatly appreciated. User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s for the past and future development of this software.  Share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upported software. The Shareware concept allows you to "tr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uy", and buy only what you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SOFTCRAFT                            Voice: (206) 728-8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12 122nd Place SE                  FAX  : (206) 337-18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ett, WA 98208-5647               BBS  : (206) 337-78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IS  : 71221,3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