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MERICAN CHRISTIAN FAMILY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LES TO AB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sting will never be a very long one since our rul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d anyone can easily underst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ONE :      Be NICE.    Be NICE.   Be NICE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serious questions on what being "nice"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, then you probably don't want to be calling this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e probably won't want you her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CALLER VIOLATING THIS BASIC CONCEPT WILL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NETWORK AND MAY BE DONE SO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y HUB, NODE, SysOp, or moderator not enforc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cept may also be terminated at the descr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 officials listed at the bottom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TWO:       Follow all individual conference rules and options a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network officials or conference moderators/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 hosts and moderators shall have author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 they allow within their own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THREE:     Absolute compliance with rules one and two are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:   The Christian Chat conference is hosted by Gill Ra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he has authority in this area.  In any ev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 non-denominational conference and network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adhere to all concepts of fundamental Christia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of a faith or religion other than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welcome here, however preaching anything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lict with fundamental Christianity is "off-top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is subject to censure and you may be termin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ss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sons calling themselves Mormons or Jehovah's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welcome only if they are seriously seeking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stions and for sake of arguing their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ACFNECHO.LST document for a list of current conferenc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fficia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 Coordinators:    Paul Ca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reg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onal Managers:       Paul Kim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 Managers:            Rich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obert Everet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