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_X_A_X_A the following informa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: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: axaxa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416-422-5723 (or 1-416-422-5723 if long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Req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pLd Flag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ssword may only be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 list of message areas available request M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 list of new files request N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 complete list of files requ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 list of other 664 points reque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quests may include DOS wildcard characters. You are limited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per 24 hour period with a maximum of 1024 k-bytes per period.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y be downloaded by sending Simon Ewins a NETMAIL messag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It will then be placed on hold for you to pick up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r that you must use is PKZip, PKUnZip. See cPoint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to enter these into the Archiver and UnArchiver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