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history file starts with v2.15 since I have lost track of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ost of the earlier versions. Some indication of what happen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 versions can be found in the cPoint.Doc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cPoint ������������������������������������� Version 2.15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creen col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upport for non-standard port configurations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'Port 5' specification. This requires that you know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r setup requires for the base ADDRESS, the Interrup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 and the Interrupt VEC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onfigurable printer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ommand-line forced-poll options. If a command-lin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then a poll with a scan first will be initiated. If a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is -o then a poll without a scan first will be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had an impact on the previous command-line usag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cPoint &lt;config_file_name&gt; &lt;-p|-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-p is 'poll with scan',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o is 'poll with no scan'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onfig_file_name&gt; is an alternate config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-p or -o as well as an alternate config file are desi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 name MUST be the first argumen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Point -p myconfig" would result in an error stating that -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not be found. This means that alternate config fil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amed with a '-' character as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Poll/Send-Only option which will upload replies but won'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new mail bundles. Check with your BOSS first to see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low you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'scan NetMail only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Point ������������������������������������� Version 2.17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wit filtration. You can configure up to 10 names that will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messages unpacked into your message base if their name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TO or the FROM fields (selec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cros are now defined in cPoint itself. Up to 10 macro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providing for an expansion into a NAME an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asterisk problem indicating 'new messages waiting'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-Arrow-to-next-area change, has been 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ssage quoting has been improved. You can now select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wrap quoted paragraphs or chop them off at the 78th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 There are advantages and disadvantages to each. Cho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make the quoted sections somewhat hard to follow if there hap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crucial words at the end of lines that get chopped. Howeve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message is messy (format-wise) to begin with cho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keep it from getting messier. Wrapping quotes mai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 of quoted section completely but with a messy situ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ith then wrapping may make it worse. Wrapping will also t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ump all tearlines, Origin lines and SEEN-BY lines into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at the end. Wrapping also doesn't handle ind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s well at all. If you are replying to a message with man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indented paragraphs I would suggest the Chop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is presented each time a message is about to be quote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 change the method from message to message as you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or what works best with what kind of message t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ing. The default value is set in the 'Your System'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rked areas are now preserved when the message base is zapp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used are + (archive area), * (preserve on zap) and @ (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nd preserve). This may appear a bit goofy when you watch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 for this that I have tried (and continue to try)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oint as small as possible so, rather than writing a few hundred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code, I decided to preserve areas by packing them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s in the inbound (RECV) directory and then, after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has been zapped, tossing them back into the new (empty)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 Saved a few thousand bytes, but it looks a little weird.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say that that suits me to a tee ;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D3.COM public domain editor now included in distribution arch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Point ������������������������������������� Version 2.17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ach message area now has its own origin line. If that lin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for any area then the default will be to use the origi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the config section for Your System data. Becau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you will need to run the program UpgTo217.Exe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your .Cfg file(s). If you have multiple config fil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to run UpgTo217 on each .Cfg file. If you are run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prior to v2.12 then you will need to run UpgTo213 fir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un UpgTo217 on the new .Cfg file(s). Alternatively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say the hell with it and reconfigure your setup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MPT kludge removed from inbou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g file entries are no longer confused about who you have writt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7 NodeList support. The old CP_NODE files are no longer valid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a v7 compiler to create the nodelist files (such as Q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astV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enter an ampersand (&amp;) as the first character in the Fro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hen entering a message, the From: field will be fill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series of letters and numbers. This will defeat most tw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P_Lite is now included with the cPoint distribution archive.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_Lite.Doc fil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 inter-call delay value has been added to the Telecom 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 This is the number of seconds to wait before dialing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Y or other failed connect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'zap' warning level can now be set to 0 to 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INS key can be used as Alt-E to enter a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enter a message area that is empty it is now assume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enter a new message so the Alt-E (or Ins) is forced.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at this point will abort the entry of a new message (happ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tin? :-&gt;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Point ������������������������������������� Version 2.17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i-ASCII characters can now be entered in any of the entry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ved the hi-ASCII doesn't equate to one of... HOME, END, INSE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, UP, DOWN, PGUP, PGDN as far as my input library is concer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never was great at organizing keystrokes (OS/2 is wonderful) so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 stuck here. The screen i/o library that I am using uses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(which equate to &gt;127) to navigate an entry screen. Sh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writing the entire library this is the best that I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bug in the format of the areas list (if the area tag was &gt;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)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can now leave the Subj: field blank when entering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escription of a NETMAIL area now sticks if you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Private flag now sticks in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order to avoid deleting archives that may be in a form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r config calls for (ie: you get a mail archive that is .AR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when you have pkunzip in your config). The previous brain-d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of dealing with executing the UnArchiver has been made smar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you now MUST include the path to the UnArchiv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 The Archiver does NOT require the full path, 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Because some systems have reported a QEMM error when execu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de referred to above, a new config variable is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'Safe UnArc:'. Setting this to Y will use the cod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lined above. Setting it to N will use the older cod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delete archives if they are of the wrong type (this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y slim possibility, anyway), but will avoid the QE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ion 6 error. My suggestion is that you set it to 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make sure that your BOSS sends you the type of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have configured for. In this case you need NOT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ire path in your UnArchive command. Confused? M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personal mail is received in any area a P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line for that area in the area-select window.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y until the next message toss is done, at which time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-received flags are cleared unless new personal messag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in which case the flag is set again. If you read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n an area the P flag will also be clea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Point ������������������������������������� Version 2.17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can now use -r on the command-line to jump to the mail-r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selection automatically. As with the -p and -o command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if there is an alternate config file being used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onfig file name BEFORE the -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Point MYCONFIG -r" will work, as will "cPoint -r", but "cPoint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CONFIG"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Point and cP_Lite both support the Janus bi-directiona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 now. There is still some work to be done but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implemented seems to be working fine. Points to take no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at my implementation is a 16-bit CRC not a 32-bit CRC but mo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all, existing Janus capable mailers will fall back to 16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y see cPoint using it. The resume-transfer featur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and so have nearly all features of Janus. However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an automatic fallback to ZModem if the Janus transfer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ask your BOSS to set you up for Janus with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s and you need to set 'Use Janus:' in Config|Your to Y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Point to use Janus. If your BOSS is Janus-capable and he a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you up with Janus and it works (!) you will see file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oth directions simultaneously and throughputs as high as 3000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at 14400 v.42. If you are having any trouble with Janus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'Use Janus:' item to N and ZModem will be used instead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noted here that the aspects of Janus that have not ye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will be so implemented over the next few months.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me know of any difficulties that you may encounter with Ja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though it seemed like a good idea at the time the sel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dson message base has some annoying limitations. One of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is that zones above 255 won't work. Sorry. This won't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I adopt another message base. The preliminary work is now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to convert cPoint to the JAM message base. JAM offers me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exibility that I need for the future of c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AM message base will be incorporated into v2.19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igurable header, footer and signature for each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igurable message area aging, purging and pa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 more 'zaps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ultiple 'AKA'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imited 'host' mode that will allow your BOSS or another poi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you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igurable dat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ultiple languag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pdated and more complet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S/2 versions (text and P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ok for v2.19 in the late spring or early summer of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all who are supporting and using cPoint, especially those wh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sending me suggestions and complaints :). This is actually still fun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