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HAWKAD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4, John 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 With Haw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HAWKADD v1.0 is a utility to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itfire v3.5 BBS Software. SFHAWKAD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onferences of your choice to the Spitf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with very little hassle. If you use JNet, SFHAWK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utomatically make a CNF file by asking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SFMCONF.DAT. Setting up HawkNet on a Spitfir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uch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SFHWKADD.EXE and all of the hub files (the files with no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pitfire home directory. (where SFMCONF.DAT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*. D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FHWKADD.EXE D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f you already unzipped this program into you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 you need to do is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HAWKADD was written in QuickBasic 4.5. Includ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files containing information on that specific hub.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b files included is HAWKEYE. This hub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tagline and sysop name, the conference names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onferences on the h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an SFHAWKADD and chose HAWKEYE as your hub, it w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erences you wish to add. If you select a conference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for the security of that specific conferenc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-NetAdmin since that is a sysop only conference. Once it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 to your Spitfire Message Base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ether you wish SFHAWKADD to create a CNF file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will be prompted a few questions about your JNet setu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cation of the work directory etc. Once it is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WKADD will load the hub file HAWKEYE and search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nference and see if it exists. If it exists, i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to the CNF file, which in this case would be HAWKEYE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lengthy process, as it scans the message bases over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much faster than manually making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keep on getting an error message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could be caused by many things. It is possible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 edited the hub files incorrectly; entered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ver 255; and/or you entered an invalid hub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is this progra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program has to read your spitfire message base when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knows how many message conferences you have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fairly fast unless you wish to create a 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t. If the program is taking too long, go grab a sandwhich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isn't this program slow on my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&lt;g&gt; The speed of this program all depends on how fas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d how many conferences you have. If the only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are the HawkNet conference, and you're a quick ty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install itself in less than a minut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conferences, the process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added the wrong conferences,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can either remove the conferences from within Spitfir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just copy SFMCONF.HWK to SFMCONF.DAT.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reates a backup copy called SFMCONF.H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know which hub to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hoose the one which is the most conveni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get this program to work on other BB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can't. The setup of Spitfire and other BBS packag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ran the program, and when I look at the message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they exist, but I can't enter messages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Ne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fter you run SFHAWKADD you must change a setting in Spit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iles Upon Boot. You can turn it off after Spitfir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files. To turn this option on and off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pitfire Ready For Use Prompt press ALT+T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this program at your own risk. You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hold John Kaye responsible for any da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HAWKADD may or may no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