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ny conferences in RockNet do not have moderators. If anyone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moderator for a conference which exists in RockNet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ules which will apply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must enforce the rules of Rock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ou participate in th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oderators must post at least one message a month, or they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right to be moderator of that conference. (decided by host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Must make sure messages remain ON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You are aware of the fact that the host system can over-rul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sion if it finds it unsu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s have the right to ask for a user to be discontinued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. Any discussions of this should take place in RN-SYSO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ving your sysop forward the message to RN-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