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���������</w:t>
      </w:r>
      <w:r>
        <w:rPr/>
        <w:t xml:space="preserve">ͻ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</w:t>
      </w:r>
      <w:r>
        <w:rPr/>
        <w:t xml:space="preserve">ͼ  BATPOPUP  ����������ͻ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���������������</w:t>
      </w:r>
      <w:r>
        <w:rPr/>
        <w:t>&lt; &gt;����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</w:t>
      </w:r>
      <w:r>
        <w:rPr/>
        <w:t>Batch File Pop Up Menu Utility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����</w:t>
      </w:r>
      <w:r>
        <w:rPr/>
        <w:t>ͼ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&lt; created by &gt;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. R. McConn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erfaces, People, and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 O. Box 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iddletown, RI 028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BBS support supplied though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rankly Curt 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401) 841-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urt Akin 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TPOPUP is released without guarantee, either explicit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 do J. R. McConnell/IPM, their associates, or any authorized distrib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pt responsibility for any problems encountered during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TPOPUP allows a user to add a popup menu to their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TPOPUP lets the user specify the canter of, foreground/background col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options of the menu and will return the selected option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System Requirement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MS/IBM DOS system with 64k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Installati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 Create a directory off the root directory called 'BATCH' (i.e.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MD \BATCH' at the DOS prompt followed by the [ENTER] key (se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S manual for more information making directories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 Copy all files contained in this package into the directory '\BATC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ee your DOS manual for more information on copying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 Add the directory '&lt;DRIVE LETTER&gt;:\BATCH' to your path comman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EXEC.BAT file (see your DOS manual for more inform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PATH' command and the 'AUTOEXEC.BAT'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Running the Demo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 Enter the directory containing the files in this package. (i.e.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CD \BATCH' followed by the [ENTER] key at the DOS promp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 Type the command 'DEMO' followed by the [ENTER] key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File Discription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ME.TXT    -  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M.TXT       -    Programs released by IPM (used in dem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.BAT      -    Demostration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POPUP.EXE  -    Main Batch File Popu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Usag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 activate BATP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BATPOPUP type the following information on an empty lin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(all command line information must be separated by a spac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TPOPUP  &lt;Row&gt; &lt;Col&gt; &lt;Foreground color#&gt; &lt;Background color#&gt; &lt;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Menu selection list (Must have more than 1 but less then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lections)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POPUP                -    Is the menu program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Row&gt;                   -    This is the row (0 - 24 (can go larger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creens)) where the center of the menu will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ol&gt;                   -    This is the column (0 - 79 (can go larger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creens)) where the center of the menu will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oreground color#&gt;     -    Sets the foreground color of the menu. Se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abl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ackground color#&gt;     -    Sets the background color of the menu. Se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abl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                 -    Puts a title at the top of the menu.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ntain spaces (if wanted please see note in &lt;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lections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nu selections&gt;       -    This is a list of the selections you wan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enu. You may have up to 10 different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but not less than 2). Note: since BATPOPUP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paces to separate its' input you can not us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 any selections. But if a blank space is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n use the character 255 (hex f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lor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0    -   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    -   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    -   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3    -   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4    -   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5    -   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6    -   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7    -    light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8    -    D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9    -    Light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0   -    Ligh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1   -    Light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2   -    Ligh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3   -    Light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4   -   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5   -    Bright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hile BATPOPUP is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BATPOPUP is active the following keys ar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Y(s)           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                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/Down arrow  Scrolls though the menu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         Selects the present menu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up/Home   Jumps to top of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down/End  Jumps to bottom of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ape         Exits menu (without selec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- 9          Jumps to selection number and wa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enter key (0 = First, 9 = La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1 - F10       Returns selection number an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ait for enter key (F1 = First, F10 = La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ATPOPUP return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BATPOP ends it will return the following errorlevels (See you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for more information on errorlevel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to 10  -    The number of the menu selection chosen (1 = First, 9 = La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-    If the user has not made a menu choice in 5 min. then BATP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exit and return an errorlevel of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1       -    If the user presses the ESCAPE key an errorlevel of -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2       -    An internal error has occurred in BATPOP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Registration Informati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gisterer this product please fill out the following order for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it with a check or money order for $5.00 to 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erfaces, People, and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/o J. R. McCon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 O. Box 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iddletown, RI 028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send all correspondence to the abov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registered users will be allowed access to the IMP support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'Frankly Curt RBBS' ((401) 841-5626), just type 'J IPM' after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ference off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      A message area that will allow users to communicat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ff of IPM as well as other users of IPM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      An file area that will allow users to upload the latest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IPM application. (Note: Once a application has been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IPM all updates of that application are free of charg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o SYSOP'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's do not need to pay a registration fee for IPM software.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PM software call the above BBS and leave a message to me 'James McConnel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main board. In you message please include the following 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 you wish to register, Your name, Address, City, ST, ZIP,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board, the phone number of your board. You will then be allowed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IPM sub-board and I will send a Newly Compiled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to your board as soon as I get you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code# BPU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 :                              ST :         ZI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       ------- 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check off cho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oices                                       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                            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]   BATPOPUP &lt;site licence&gt;                       $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inclosed: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]   CHECK     []  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