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 1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lok is easy to use. Just type in the word keylok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you wish to change and how you wish to chang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um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aps 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croll Lock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y preceding any of these codes with a '+', it will turn o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pressed it from the keyboard.  Place a '-'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letter you wished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+i -n -c +s     ;This turns on the Insert and Scroll Lock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off the Num Lock and Caps 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+C +N -S -I     ;This does the exact opposite of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the order and case (upper/lower)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wrote the program to set just the Num Lock key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was that the computer I use at work is an IBM X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key keyboard and it normally booted up with the num lock off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reason for using the numeric keypad with the Num Lock of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s an irritant having to remember to hit the Num Lock ke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 booted up. If you have this same, or similar, problem then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your autoexec.bat file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feedback on this program, I can be cont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#72460,346 or on any one of the fine IBM-based BBS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l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.  This is released to the public domain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by anyone. I do not want any money.  If you wish to send so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eck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ther Francis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1 East Thir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horage, AK  99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elter serves the homeless of Anchorage and, believe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are real cold up here in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A.R.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