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12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</w:t>
      </w:r>
      <w:r>
        <w:rPr/>
        <w:t>Ŀ ���Ŀ ����Ŀ ���Ŀ ���Ŀ ���Ŀ ����Ŀ ���Ŀ ���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� � ��  �  ��  � ���   ����� ���</w:t>
      </w:r>
      <w:r>
        <w:rPr/>
        <w:t>Ĵ   ��   ��  � 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 � � ����� ������ ����� �� �� ��  �   ��   ����� ��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</w:t>
      </w:r>
      <w:r>
        <w:rPr/>
        <w:t>Ŀ � ���Ŀ ���Ŀ ���Ŀ ����Ŀ ���Ŀ ����Ŀ �� ���Ŀ ��Ŀ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 � ���   ��  � ����� �� � � ���</w:t>
      </w:r>
      <w:r>
        <w:rPr/>
        <w:t>Ĵ   ��   �� ��  � �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 �� ��� ��    ����� �� �� �� � � ��  �   ��   �� ����� ��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ference Moderators are selected by the Network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erator's must be at least 21 years of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oderators may moderate a maximum of 2 conferences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 xml:space="preserve">- - - Moderator's Duties - - -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nsure that message traffic is kept on topic &amp; to politely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opic users to the "appropriate" conference.  If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ing topics that do not relate to the conference topic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them in a cordial fashion, that their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o the conference topic &amp; suggest another conferen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ight continue thei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erators must check the contents of their conferenc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able to access your conference for more than three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the Network Administrator so that arrangements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to cover the conference during your ab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derator must have a solid base of knowledge for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Help to stimulate conversation in your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3 messages per week must be generated by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e able to answer questions about your conference(s), the Networ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make the most of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swer questions regarding the privacy of messag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form conference users who they should contac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n the conference.  This includes making yourself vi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erson to contact in such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ify the Network Administrator of problems regar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such as duplicate mail &amp; crossed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ify the SysOp of any user who violates any or all co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ify the Network Administrator if you have any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ing mail flow in you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o not add to the problem(s) of a user who is "out of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e situation to the SysOp of the origi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intain the friendly attitude atmosphere that has becom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lobal-Link Network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eps in Handling Problems in The Global-Link Network Inc.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problem exists, the Moderator should approach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lite fashion &amp; ask the user to review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&amp; the Network &amp; to please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econd step is to contact the SysOp of the boar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message(s) are originating &amp; respectfully as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on in handl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hird step is to ask for direct intervention by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or in bringing the problem situation to a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