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12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  � ���</w:t>
      </w:r>
      <w:r>
        <w:rPr/>
        <w:t>Ŀ ��Ŀ � ����Ŀ ���Ŀ ���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 �� ���   �� � �  ��  � ��  � 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����� �� ��� ������ ����� ��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pecial arrangements can be made for a conference &amp; file are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lobal-Link Network Inc. for manufacturers &amp; softwar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ing to provide direct technical support for their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cost of maintaining your own technical support BBS is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-Link Network Inc. can provide you with a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 BBS" for technical support &amp; distribution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no charge for a computer product manufacturer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support conference &amp; file area on The Global-Link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re is no charge for your customers to access you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The Global-Link Network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technical support conference is available on hundreds 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o thousands of users world-wide through The Global-Link Network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r messages and software are instantly posted in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for immediate viewing &amp; download by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an automate your connections, and will be able to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eliver your new messages and software with 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Global-Link Network Inc. will provide the Vendor with on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&amp; password for the purpose of accessing The Global-Link Network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ccess is equivalent to an individual subscription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Global-Link Network Inc. may produce and publish promotio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al literature or information relating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 conference on The Global-Link Network Inc. includes on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ational Conference (message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ile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llet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line Do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cript Questionnaire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- - - Vendor Rules - - -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Vendors are required to participate in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09 - Mod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0119 - Net Admin - This conference is a PRIVAT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???? - Your Sponsored Conferen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is responsible for the actions of it's agents, employ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sistants.  Conduct and communications within th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Vendor and employees, agents or assistants of the Vend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of such nature to protect a professional and positive im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onference and The Global-Link Network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agrees to log on to their Conference at least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business day to retrieve &amp; respond to messages.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s can either be a definitive answer or it can be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ing that more research by the Vendor is needed befo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ution or work-around is provided. The Vendor will provid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-up response with a solution, work-around or a "can't answe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 within two weeks. When more research is need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will notify the User when to expect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must actively participate in the assigned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nd post at least 3 new messages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must upload files in their assigned confere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, but not limited to product and company inform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releases, and programs that are not commerc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d by the Vendor including demonstration program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s, and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Conference use is restricted to technical support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endor agrees it will not use the conference, nor perm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erence to be used, for the purpose of merchandising and/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 marketing of goods and services to the Users without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 of The Global-Link Network Inc. For the purpos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sion electronic mail or facsimile are acceptable form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information, programs, data and software originati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prietary to Vendor will remain proprietary to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endor agrees to develop, print and include an insert in all Vend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s supported in the conference. The insert will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otional information about the conference and will promote Vend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support capabilities on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lusion of the inserts into the specified Vendor's produ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vendor's next release of said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Vendor will include the following information about the support con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Global-Link Network Inc. in any product documentation o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EE Technical support, the latest program updates, demo programs,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ches, and utilities are available by contacting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Global-Link Network Inc. via modem at 303-680-4563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oin Conference # ????,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????????????? conference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Vendor will provide The Global-Link Network Inc. with on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of all current products represented or supported with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's conference and future products as they are releas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upgrades for evalu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vendor may request a receipt for tax purposes and recogni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-Link Network Inc. monthly newsletter for the abov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files uploaded by the vendor must contain file descriptions in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FILE_ID.DI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lease read MODERATE.DOC for more information and rules regar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ating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