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ke Fournier is an avid MicroCook user that ha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's of recipes from various bulletin boards (BBS's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Services then converted and edited them for MicroCook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dded many of his own recipes, and is currently work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cookbook on Hungarian reci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is now offering to distribute over 3,200 of his recip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 of registering MicroCook. See the ASSORTED.MCD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or a sample of his recipes. His asking price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cipes is ONLY $5.00 to cover the extra disk and ma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dicate on the MCOOK.REG form if you want this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 collection, and include the $5.00 with your Micro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a total of $25.00. I will then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 together with your personalized KEY file. The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nly come on a 3.5" 1.44Mb floppy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RTED recipes are yours FREE to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ke can be reached on CompuServe, ID: 73511,1614,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ne, ID: MIKE3986 for comments and/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