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gistration Databas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's Shareware Registration, ID#: 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ok WITH 3200+ recipes, SWREG ID#: 3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mpuServe(tm) account there's a very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MicroCook and other shareware. CompuServe (CI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atabase just for shareware authors where they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hareware program. When the program is accep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t's assigned an ID number. To get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atabase type: GO SWREG from any C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shareware with SWREG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your CIS account. No credit cards or che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are needed! After you have registered, CIS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 E-mail with your name, address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, preferred disk size, number of cop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program name. This way the author can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in a much shorter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ONLY to register MicroCook, use ID# 3595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of $20.00 will then be added to your CompuServ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lso want a 3.5", 1.44Mb floppy disk with over 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in MicroCook's ASCII format, use ID# 3625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$25.00 on your CompuServe account. Thes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through U.S. mail to registered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are an OPTION, and you do NOT have to purchase them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ood food there). A good search word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MicroCook is - MICRO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ed instructions regarding how to use SW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"Registration Instructions"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Shareware Registration database (GO SWREG) on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do not want to use this CompuServ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end in your registration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