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SORT uses the contents of RECSORT.CFG to sort out reci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arious files.  RECSORT.CFG contains a listing of Meal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categories, each assigned to an output file.  RE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categories on each recipe to the categori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ORT.CFG. If a recipe has categories that match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ORT.CFG, then RECSORT will put the recipe in the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signed to that category.  If a recipe matches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wo or more different files, it will put the reci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M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SORT will also do a certain amount of duplicate checking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title listed in RECSORT.DUP will be discarded (only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allowed).  Also duplicate entries within on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arded (only 256 are considered at on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SORT also eliminates text between recipes.  Any text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ing markers of a Meal-Master format reci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ECSORT.EXE, RECSORT.CFG, and optionally RECSORT.D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.  This directory may be in your path to make RE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customize RECSORT.CFG and RECSORT.D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However, RECSORT should function without any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SORT.CFG           985 12-10-94   1: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ORT.EXE        17,200 12-11-94  11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ORT.DOC         4,748 12-11-94  11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ORT.DUP         6,156 07-18-93   3: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    213 12-11-94  11:5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SORT filename.m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.mmf is the name of the file you wish to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OR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SORT.CFG is the heart of the RECSORT program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sorting process to your individual needs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SORT.CFG is included with RECS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sists of two sections. First each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number between 0 and 9.  This is don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n=FILENAME.MMF' where n is the number you want to assig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MMF is the output file.  Following the fil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, there must be a line of five hyp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pecial file positions in RECSORT.CFG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0; this position is where recipes are placed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cannot be determined due to conflicting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s.  Categories may not be assigned to position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1 is the default file where recipes are stored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s made on any category.  Categories may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ction is where individual categories ar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utput file.  They are assigned by number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n,Category'.  The first character of each catego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example category listings and a sample RECSOR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planation of where the file would be stored, and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:  Brazil nu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MMF - No match would be found, so it will go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position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Barbec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MMF - Match found on a position 1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Cake, Be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MMF - An equal number of categories from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it will go to the file in positio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Cake, Brownies, Be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.MMF - Even though there are categories from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here are more position 2 categories than any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it will go to the position 2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=UNKNOWN.MM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=MAIN.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=SWEET.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,Barb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Barb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,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Brow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Bundt c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,Cake 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ORT.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SORT.DUP can contain up to 256 recipe titles.  Whenev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tles is encountered, the recipe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suggestions, enhancement requests, and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YOU use this program are welcome.  Please see 'Conta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without any warranty. Your are using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RECSORT is copyrighted software (C) James Wilson, 1994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copy and distribute this program without restrictions bu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 and without charging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oftware changes your life, please send $1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If not, try to enjoy using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 North 3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  85024-6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ilson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http://www.primenet.com/~wils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