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USER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0, 198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ISTORY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WHERE CREDIT IS DUE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PACITY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DESCRIPTIONS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SCREEN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/DIRECTORY INITIALIZATION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RECIPES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MENU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MENU 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MENU 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/UTILS MENU 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UP THE DATA FILES 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is a program that's designed to manipulat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s, much in the way a word processor manipulates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lows you to store your favorite recipes for later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.  In addition, you can manipulate the number of serv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ipe will yield, instantly adjusting the amounts of each ingred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quickly browse through your recipes, by recip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, or through the entire recipe data base.  It will ev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th your shopping by preparing and printing a shopp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You can edit the shopping list and add ite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the Recipe Processor's data base.  In addi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mport and export recipes, allowing easy sharing of recip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computers.  Try doing all this with your favorite recipe cookbo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was conceived in 1978, when I purchased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, a TRS-80 model 1.  In order to keep my wif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(and to justify the cost) I told her of all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hat it could do for her in the kitchen.  Unfortunately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the disk drives necessary for the I/O, and the program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5% completed until 1980, when I purchased a TRS-80 model 3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2 single sided floppy diskette drives, the Recipe Proces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lly up and ru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4 the program was converted to run on a Model 4 TRS-8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he luxury of an 80 x 24 screen, inverse video, and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rives.  Written in interpretive BASIC (only 29K user spac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lied on a complex system of overlays in order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functions.  Needless to say it was not a speed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remained unchanged until 1989, when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e program to run in the MSDOS environment. 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t was rewritten using Turbo Pascal.  One of my friend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kind enough to test the program, suggested that I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/export feature to allow easy transfer of recipes from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  He also suggested that the import feature be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atabase of recipes that were available on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result that you see is basically the sam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ack in 1980, spiced up a bit with pull down menus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, and dialog bo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EDIT WHERE CREDIT IS D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ogram in Turbo Pascal, I recommend that you purcha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Innovations, by Rockland Publishing.  This book suppli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routines that were used in the program for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pup windows.  The book comes complete with all of it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n diskette.   This alone is worth the price!  No, I d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oyalties for plugging this book.  Simply put, this is a great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must for anyone who use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  :  IBM PC, XT, AT, PS/2,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:  A minimum of 256K of 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       :  MSDOS version 2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 :  1 floppy disk minimum, but works best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    : 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    :  Any printer that works with your comput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cipe Processor can store a maximum of 500 recipes per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requirements for each recipe will vary, depending o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ipe.  A recipe can contain a maximum of 48 ingredients and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directions.  With overhead, a recipe can be as large as 7.5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s small as .5K, depending on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bootable floppy system can contain about 100 recip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vary with the size of the recipes.   In a two flopp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360K data disk can hold about 300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systems are limited only by the size of the hard dr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will greatly speed the performance of the program, a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/output is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on program capacity:  The values above seem to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needs.  Why 500 recipes per directory?   To me, it seem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nough.  However, if you find that the program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s, lines of direction, and recipes per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ve, write to me and let me know.  The program capa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BO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guide, the term RETURN refers to the carriage return ke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baords it may be labeled a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 CURSOR KEYS refers to the arrow keys, page up/dn,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KEYS refers to the function keys F1 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.EXE .............  The Recipe 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ITIAL.RPD ........  This file stores directory initialization dat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cipe categories, and the user name fo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S.RP ...........  Contains name, category, and amount for ea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ip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.RP ..........  Contains all recipe ingredients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.RP ...........  Contains all recip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.RP ...........  Keeps track of which ingredient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rds belong to whi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.RP ........  Pointer file for sorting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oing anything, make a working copy of the master disket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 USERS: Place your DOS diskette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COPY A: A: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 the DOS prompts to finish the copy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USERS: Create a directory called RP b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D\RP 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RP 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lace the master diskette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*.* C: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o use the recipes that come with th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*.RP?  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program, simply type  RP and press retur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he RP? files, the program will begin at the main menu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? files are erased, the program will begin at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CI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ipe Processor divides the screen into three windows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ontains 3 lines and displays the user name,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executed, and the recipe name, category, and amount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ddle window contains 14 lines.   This window is wher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place.  When browsing, recipes are displayed here.  If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 recipe, data input and display will occur here.  Th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and other program functions will also display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window is 3 lines long, and it displays activ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gram messages.  Regardless of program function,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you informed of activ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6 choices on the main menu, 5 of which are pull 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descri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 - used to add recip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SEARCH BY - This menu allows searching recipes by category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, or by recipe name.  It is also used to browse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PRINT - this menu contains printer re-direction, shopping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DELETE - this menu contains commands to delete recipes and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i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COLORS/UTILS -contains command to customize program color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 and directory maintenance, import/ex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QUIT - quits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isplayed on this screen is the current data directory i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recipes contained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most any time, pressing the ESC key will abort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/DIRECTOR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ecipe Processor begins, it checks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ence of the INITIAL.RPD file.  If it is not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TRODUCTION screen is displayed.   Pressing any key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DEFINE FOOD CATEGORIES screen.  You can enter in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od categories.  Each category contains a maximu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can be enter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Use the default categories that the program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Create your own custom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default categories, simply answer "yes"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YOU WANT TO USE THE DEFAULT CATEGORIES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"no", you will see the category window ope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.  You can enter up to 100 categories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erminate categ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egories can be added to or modified at any time du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get upset if you forgot to enter them al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use the default categories or define your ow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 "TO BE EDIT".  When adding or importing recip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across a recipe whose category has not bee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Assign "TO BE EDIT" to these recipes.  When all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, add the new categories to the database (see CATEGORY UP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rowse by category ("TO BE EDIT"),  and change each recip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t's prop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ategory entry is completed,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oose Edit: Don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right arrow or press C  to review your category lis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or press D if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DONE, you will see the GET USER NAME screen.  Type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5 characters for the recipe title of this directory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fir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will now be displayed.  Only the ADD, COLORS/UT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choices will be active.  The other menu choices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re is at least 1 recipe enter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ING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recipes to the database, choose the ADD op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for a recipe name.  Enter up to 40 characters for the recip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window will then appear in the center of the 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p/dn arrows, pageup/dn, and home/end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.  If the category you need has not been entered, cho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for the category.  The category can be added and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be asked to enter the amount of servings the reci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eld.  Enter a number from 1 up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-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 the ingredient entry window will appear on the lef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 syntax window on the right.  Each ingredient is entered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s, the amount, the measure, and the ingredient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ount syntax is an optional whole number, a space, and a f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easier to show then to describe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1/2   =  one an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/3     =  two 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=  4 who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1/8   =  2 and one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enter a valid amount or the program will not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 entry.  For some reason, if you must have a blank amou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6 key. This will fill the amount with the underlin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to the measure column.  Remember, the bottom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display activ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- MEA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entered the amount, press RETURN. 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o the measure column, and the syntax window will displa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  You can enter up to 6 characters to describe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used.  Examples: tsp, tbls, cup, large, med, quart, ounce, o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, as req, whole, and so on.  If you need to have the measur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NG RECIPE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- INGREDIEN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cursor moves to the ingredient description colum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up to 30 characters to describe the ingredient.  If nee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can be blank just by pressing return.   When the ingred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the cursor will move back to the amount column,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for the next ingredient.   The program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number below the syntax window.  Up to 48 ingredi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eded, the F1 key will back up the cursor one field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2 key will advance the cursor one field at a time.  Thi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ack up and correct or change previous entries.  The up/d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ove the cursor forward or backward one whole ingredi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if you have entered all of your ingredients, you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 entry by pressing the F10 (DONE) key, which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cipe can contain up to 65 lines of directions.  Each lin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75 characters.  When entering text, the arrow keys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in the window.  The cursor will not move past the 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on the line.  Press either return or down arrow to go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and DEL keys function as you would expect them to.  D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character under the cursor, and INSERT will inser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ursor position.  When INSERT is active, the curso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large cursor as a reminder.  Pressing INSERT again, or adv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ifferent line of text automatically turns off the 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: while in the INSERT mode, any characters that are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edge of the scree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insert a line of text between 2 existing tex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cursor on the line where you want to insert tex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4 key.  Text below the cursor will move down by one line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new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an entire line of text is done by position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be deleted and pressing the F5 key.  Again, the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displayed in the bottom wind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direction input, press the F10 (DONE) key. 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ew: Done  Ingredients 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"Done" will be highlighted.  If you are done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, just press RETURN. This will return you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view the ingredients or directions, us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highlight your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"SEARCH B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menu allow you to search, display, edit, print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database of recipes.  There are 4 menu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RECIPE - This option allows you to search for a specific recip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atabase.  The recipe selection window will appear in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creen listing the recipes in alphabetical order. Us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/dn arrow, pageup/dn, home/end keys to highlight the desir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pe. Now press enter to display the recipe.  Browsing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display each recip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CATEGORY - The category option allows you to select recipes from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d category.  First the category window will appear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/dn arrows, pageup/dn, home/end keys to select the desir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y.  Now the recipe selection window will appear, lis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ipes that match the selected category.  Again, us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to select and display a recipe.  Browsing will on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that meet the 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CIPE NAME - This option will prompt you to key in a name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a recipe to display.  The first name in the databas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tisfies the requirement is displayed.  Browsing will displ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INGREDIENT - This option will prompt you to key in an ingredi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al ingredient to search for.  The entire database is searc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recipes containing a match to the selected ingredient.  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ipe selection window will then appear containing only the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ontain the selected ingredient.  Browsing will display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 that contain the selected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WILDCARD - allows you to list all recipes that contain a ma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artial recip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recipe is selected it is displayed in the middl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ipe is displayed in two parts: the ingredients, then the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recipe is first displayed, the ingredients are shown in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format.  Up to 24 ingredients can be displayed at a ti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has more then 24 ingredients use the PAGEUP/DN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f the 2 ingredient pages.  If a recipe contains 24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redients, the PAGEUP/DN keys will not function.  The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- DIRECTIONS.  This key will toggle the display betwee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gredients and  directions window.  If displaying dir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ttom line of the screen will display page x of y, where 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page being displayed and y is the maximum number of pa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recipe.  The current page of either the ingredients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s will be remembered as you toggle between th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- NEXT.  This key displays then next recipe in the database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urrent display criteria.  Use this key to browse throug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ipes that you have selected.  This key is active in both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redient and direc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BY MENU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- PREVIOUS.  This key displays the previous recipe in the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meets the current display criteria.  Use this key to brow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4- ZOOM LEFT.  Each ingredient can contain up to 30 characters,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20 characters can be displayed at a time on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will zoom and display the left column of ingredients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- ZOOM RIGHT.  Same as above, but for the right column of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6- PRINT RECIPE.  Pressing this key will print out the recip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You will first be asked for the number of copi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asked if you want the ingredients to print out in 1 or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umns.  A 2 column printout will truncate the ingredi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by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- EDIT.  This allow you edit your recipe.  Pressing this key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use the edit window to appear.  There are four choices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GREDIENT: If the ingredient window is displayed, this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ter/edit the ingredients of the selected recipe.  I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ions window is displayed, the directions can be edited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10 (DONE) key to save the editing changes, or press ESC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andon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TEGORY: allows you to choose a new category from the categ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VES: allows you to change the number of serving that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yield.  This WILL NOT adjust the amoun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: allows the recipe name to be modified.  The recipe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be sorted automatically when you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- SERVES.  This allows you to temporarily change the amount 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ipe.  The ingredient amounts will automatically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new serving size.  Pressing F9 a second time, or brow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xt/previous recipe will restore the recipe to its origin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s.  Printing can be performed on the adjusted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 - the recipe amounts are rounded in an attempt to prev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actions like 297/400 appearing.  On rare occasion you may se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action displayed as 4 29/4.  This is really 4 and 29/40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 can only display 6 characters for the amount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a fraction displayed as above, just add/subtract 1 from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ired amount served.  Example: a recipe serves 22.  You want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justed for 45.  If a fraction is improperly displayed, chan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served to either 44 or 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-DONE.  This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menu offers you options to print recipes, redir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the screen or a text file,  print a shopping list, or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all recipes in the database.  Print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RECIPE LIST.  This will print a listing of all recipes and thei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ies to either the printer or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RECIPE.  This option will bring up the recipe selection wind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the cursor keys to select a recipe.  The selected recip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 See the F6 function key on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SHOP LIST.  Here you can choose recipes and build a shopping li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gredients.  You can add/delete items to/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existing items.  When done, your shopping list will print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"THE SHOPPING LIST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RINTER.  This directs the printer output back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CREEN.  This directs the printer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FILE.  This directs the printer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PP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ild a shopping list, choose the SHOP LIST option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indow will appear.  Use the cursor keys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and press RETURN.  The screen will then show you how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on the shopping list, and asks if you want to add another rec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yes, the recipe selection window will appear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 can be selected.  Selected recipes  will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list.  The shopping list can support up to 20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no the prompt "Add another recipe to the shopping 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shopping list edit window will appear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Use the cursor keys to scroll and edit the item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gredient descriptions in the recipe consist of 30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pping list they can be expanded up to 50 character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/DEL keys as necessary to edit the ingredients.  If an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becomes larger then 30 characters, it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PPING LIST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- This allows you to add an ingredient to the shopping list.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gredient does not have to be in the recipe database.  Us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 shopping items to the list that are not in the recipe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paper plates, soaps, pet food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2- This key allows you to delete an ingredient.  While the shopp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 will not duplicate ingredients from different recipe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very similiar items.  Example:  chopped onions and crush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ions will each appear on the list.  You may decide to dele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two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6 or F10- this will print the shopping list to the printer, or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ELE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offers options to delete recipes, and to compress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DELETE.  The delete option will display the recipe sele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.  Use the cursor keys to choose the recipe to be dele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return.   This will delete the recipe and display the reci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on window.  You can now choose another recipe to delete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F10 to exit the delete menu.  At this time you will se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"RE-ORGANIZING THE DISK FILES. PLEASE WAIT."  The NAMES.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.RP file will now be updated.  This will only take about 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  A graph will be displayed showing fil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TION - do not power down the computer until the main menu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INDEX.RP file must be updated with the delete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Powering down before the INDEX.RP file is upda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bl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COMPRESS.  When recipes are deleted, the recipe records are no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 from the database files.  The INDEX.RP pointers are sim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o zero.  To remove the deleted records from the database,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ress option.   This will remove all deleted recip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ragment recipes (not the files) with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atient.  Compression will take about a minute, depending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and hard disk speed.  A graph will be displayed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LORS/UTI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contains the options to customize the program colo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, add/delete categories, and import or export recip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2 option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ATEGORY UPD.  This allows new categories to be added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to be edited or deleted.   The category window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side of the screen, with the categorie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a category, use the cursor keys to select the desired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 the INSERT/DEL keys to make the des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a category, simply make the first character of the categ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 new category, press the END key.  This will position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category list.  Key in up to 10 character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and press return.  You can enter up to 100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ESC key to end category updates.  The categories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/UTILS MENU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AIN SCREEN. This allows the main screen color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AIN MENU.  This allows the main menu colors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INDOWS.  This option selects colors for the pop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RECIPE INPUT. This allows you to select colors for the recip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RECIPE DSPLY.  This allows you to select colors for the reci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USER NAME.  This selects colors for the user name,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 DEFAULT COLORS.  This sets the program colors to their de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SAVE CONFIG.  Once you have selected your colors, use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color configuration.  This will also save the curren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The next time the program runs, it will use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nd the saved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CHANGE DIR.  Use this option when you want to store or acces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ipes in a new directory.  A directory window will appe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ing a directory tree.  Use the cursor keys to selec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ired directory and press enter.  If there are no directo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selected directory, you will be asked if you want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IZE the directory.  The F1 key will allow you to chan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IMPORT DATA IS NOW IN THE ADD MENU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. IMPORT DATA.  This allows you import recipe file that we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the Recipe Processor export feature.  It can also read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of recipe files that are on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for the path and filename of the reci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import.  You will then see the prompt "IMPORT ENTIRE FILE?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nswer yes, the entire file will be imported in non-stop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answer no, then you will be able to choose which recip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, the prompt "EDIT CATEGORIES AT THIS TIME?" will appea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swer no if you are importing recipes created from The Reci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cessor running on another computer.  Answer yes if you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ing recipes from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ipes will be displayed as they are imported.  If edit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tegories, the category window will appear as each recip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ed.  Use the cursor keys to select the desir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/UTILS MENU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EXPORT DATA.  Use this option to place recipes into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imported into other recipe processo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if the export file is mean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E PROCESSOR program.  If you are going to attemp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recipes into a program other then the RECIPE PROCESSOR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.  This will attempt to create an export file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.  If the file is meant for another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answer yes.  The RECIPE PROCESSOR will be able to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 of the exp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, you will be prompted for an export file name.  If th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es not exist, you will be asked if you want to creat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nswer no, the export function will terminate.  I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ists, recipes will be added to the file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 will  then appear.  Use the cursor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ired recipe to export, and press return. 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 will again appear, allowing you to selec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es as you want to export.  Recipes selec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 the recipe selection window.  When all reci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selected, press the F10 key to transfer the  choosen reci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ING UP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add to your recipe database, or before you delet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database, be sure you backup your recipes.  This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py all *.RP? files to disket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Use the export function for the entire databas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y Li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5 Canterbu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Windsor N.J. 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s payable to Jay Lichtenstein.   The Recip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supplied on a 360k 5 1/4 inch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pping will be by UPS.  Allow up to 4 weeks for delivery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ORDER FORM - MAIL TO ABOVE ADDRES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:___________ x $35.00 ------&gt;   Total: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nt 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 State _____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(______)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program entitles you to receive the next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cipe Processor free of charge.  Further upgra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 or suggestions on improv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, please write to me at the above addres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 becomes a part of the Recipe Processo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next upgrad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