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CSCD-8   BOLO ADVENTURES I   v3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Bolo Adventures I will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20 more challen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zzle rooms! As a new Member, I want to receive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pecial Member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Bolo Adventur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Bolo Adventures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