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graphy Ace  Version 1.8.  Copyright (c) 1991-1994 Samuel Bavli.   10/2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PPLEMENT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out Geography Ace.  Geography Ace is a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 in the form a geography quiz game covering both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 and U.S. geography.  It is suitable for ages 11 to adul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, including instructions on installation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lect the information screen in the Geography A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Geography Ace program, at the DOS prompt, type GEO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 Enter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 Ace is a shareware program.  Please see the program's 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registration.  Schools or others using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 Ace should also read the file SITELI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 feature you would like to see in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 Ace, please include your suggestion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welcome and will be considered whe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e program.  The current version of Geography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many of the recent changes that have occurred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program may contact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amuel B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oodmere, NY 11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on CompuServe, use CompuServe Mail (User ID# 71044,26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, use GE Mail.  The author's GE Mail address is S.BAVLI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running this program:  IBM or IBM-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r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ography Ace program is contained in a single file named GEOG.EX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1,344 bytes in size.  On CompuServe or GEnie, the program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together with the file you are reading now (GEOG.DOC) and a thi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ITELIC.DOC, in a compressed file named GEOG1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Geography Ace to others.  However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eography Ace to others, or if you upload Geography 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 board system (BBS) or to a commercial network, pleas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file GEOG18.ZIP rather than the individual files GEO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.DOC, and SITELI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"AS IS," WITHOUT WARRANTY OF ANY KIND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, please select License from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by the author of this program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chk:          A utility program to keep a record of the las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s that the computer was booted up.  On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 for file named BOOTCH31.ZIP.  On CompuServe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 file named BOOTCH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SCII:        A utility program to give the ASCII cod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, the extended scan code of any functio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the character corresponding to any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GEnie, look for file named GETASC2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CompuServe, look for file named GETAS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ALot:          A program which selects numbers for the NY Stat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me.  On CompuServe or GEnie, look for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ALOT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