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   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.................................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SPECIAL OFFER (YOU get $$$ back!)..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mailing address information........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your name/postal address to my mailing list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: Super Bowl Edition XXIX..................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and Limit of Liability............................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....................................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........................................................04 -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Overview..............................................05 -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......................05 -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System Record..............................................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RECORDS from the 1966 through 1994 Super Bowl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.................................................07 -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OS - End all GAMBLER'S MATE Programs..................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......................................................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GAMBLER'S MATE products (only systems that WIN!!!)........08 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Edition.................................................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bred Edition - DOSAGE MASTER v2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and WLAF (or Canadian Football League)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Team Roster Numbers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PECIAL OFFER where GAMBLER'S MATE software PAYS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GAMBLER'S MATE mailing addres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 AM PLANNING TO MOVE sometime in the very near fu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posting any address change as soon as I know the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as usual, all registered users will receive my new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sted phone number as soon as I get them.  I will be filing a CH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with the Post Office in the hopes of guaranteeing that al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me will be properly rerouted.  If delays do occur, I humbly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dulgence and thank-you, in advance, for your continued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ADD YOUR NAME...If you wish, you can send me your postal addres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lace you on my GAMBLER'S MATE MAILING LIST, so you'll know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, updates and other GAMBLER'S MATE typ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software is endorsed by Mike Caro, the "Mad Genius"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of you that are looking for a system that answers the "WHO will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(straight-up)?" question,  GAMBLER'S MATE software 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!  The system is 25-3  (89.3%) YES! it is a fact.  Various tea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alyzed by the computer and system points are assigned.  When al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re totaled, the winner is the team with the most points.  When on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amasses 35 or more system points than its opponent, a BEST BET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.  This BEST BET scenario is a remarkable 15-0  (100%) in ALL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s!  For your information, Super Bowl XXIX will be played on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, 1995 at Joe Robbie Stadium (Miami, Florid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GAMBLER'S MATE: Super Bowl Edition does NOT use a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, it has chosen the underdog to win the Super Bowl 6 ti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ed it...ALL 6 underdogs have won.  It is 6-0  (100%) when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 underdog to WIN the Super Bowl OUT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ER MEMBERSHIPS can be purchased separately for a nominal $10 ON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st!  This will allow you to maintain licensing renewa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 GAMBLER'S MATE software  go commercial in the future (and no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) and also GIVES YOU a 33 1/3% LIFETIME discount on all future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l Editions.  So, for $20, you buy a CHARTER MEMBERSHIP ($10) plu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Edition package (for $10 when using your 33 1/3 LIFETIME discoun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 CHARTER MEMBER fee for next's year Super Bowl will be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d this year's package to win the Super Bowl, then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e software and send paymen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 GAMBLER'S MATE software 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se winning systems)...please do the right thing an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 and requests for info on other GAMBLER'S MAT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         Contact me via E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    o Internet: mark.savey@cccbbs.cincinnati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  o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                     o Interlink (Ilink), Relaynet (RI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GAMBLING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J&amp;R's $port$ Handicapping BB$ (717) 265-6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ports Line BBS (702) 565-5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S please remi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IX (programs and instruction manual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"AS IS", without warranty as to their performance or fitnes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 The entire risk as to the results and performanc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s assumed by the buyer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.  The author will assume no liability for damage or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rom the direct use of this product or as a consequence of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.  The fitness of the GAMBLER'S MATE: Super Bowl Edition X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for any purpose, may change without notice and sh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 as any kind of a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IX is being released in January 1995.  Cos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5 for NON-charter members.  CHARTER members pay only $10. CHARTER MEMB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urchased for $10 additional cost.  This will allow you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licensing renewal rights should GAMBLER'S MATE software go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 (and not remain shareware) and also GIVE YOU a 33 1/3%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on ALL future Super Bowl Editions.  So, for $20, you can buy a CH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($10) plus the latest Super Bowl Edition XXIX softwar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when using your 33 1/3% LIFETIME discount: $15 minus $5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urchasing GAMBLER'S MATE: Super Bowl Edition XXIX (registering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latest updated Super Bowl XXIX Edition and data.  TO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IX program &amp; documentation, simpl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CHARTER MEMBERSHIP     Qty. ____ @ $20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IX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SB XXIX Regist. only   Qty. ____ @ $15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IX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Overseas orders additional shipping fee $5.00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KY Residents only - Add 6.00% Sales Tax      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ORRY CREDIT CARDS CAN NOT BE ACCEPTED **         Total Payment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AYMENT MUST BE IN US FUNDS OR YOUR ORDER CAN NOT BE PROCESS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package is FULLY FUNCTIONAL, ALL users running this packag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are expected to register Super Bowl Edition XXIX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the user's registered copy would arrive subsequent to play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. 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  |_| 3 1/2" or |_| 5 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Phone: ______________________   Ev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  Dat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electronic point of contact (CIS or BBS #) to rece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news or information.  If no modem, specify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BB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: Super Bowl Edition 1995 has been tested and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ost systems.  It requires one each of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100% IBM compatible machines utilizing the 8086/8088/80286/80386/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bet &lt;grin&gt; even the Pentium processor chi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ust have a minimum of 256k 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onochrome/Hercules/CGA/EGA or VGA mon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inimum of one single floppy diskette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started!  All you need to type INSTALL, followed by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rive' letter (ie: INSTALL C:).  The INSTALL.BAT will completel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IX in a directory called \GM\SB28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hard disk, you will be using a floppy disket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of GAMBLER'S MATE: Super Bowl Edition XXIX or el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ing your registered, labeled and fully licensed GAMBLER'S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 In that case, type 'drive:INSTALL drive: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to begin, type SB29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of GAMBLER'S MATE has YOUR name and serial numb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.  The unregistered opening screen loo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$'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5-3  89.3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by pressing the '$'.  You will receive the GAMBLER'S MAT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see page 05).  The system displays the MAIN MENU.  You can cho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options.  We will discuss in order for purpose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 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 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al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edict Super Bowl winner (straight-up) - Main Menu Choice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= Proceed with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LL PLAYOFF CONTENDING TEAMS WILL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be prompted to enter the two SUPER BOWL fin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will determine which team will get the system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built-in WHATIF? option allows you to match ALL cont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la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creen displays ALL of the contending PLAYOFF teams for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wl XXIX (the 1994 season).  ONLY the ELIGIBLE PLAYOFF tea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y the system to be picked.  They will be colored YELLOW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but marked in this manual with a "*". 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BOTH Super Bowl finalists, labeled as TEAM ONE and TEAM TWO (s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ALCONS                           21 EAG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ILLS *                           22 STEEL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EARS                             23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ENGALS                           24 CHARG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BROWNS                            25 49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OWBOYS *                         26 SEAHA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BRONCOS                           27 BU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IONS                             28 REDSKI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PACK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OILERS *                          0=MAIN MENU FOR EITH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C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CHIEF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RAIDERS                           PICK TEAM ONE?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DOLPHINS *                        PICK TEAM TWO?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VIKING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PATRIOTS                          ARE YOU SURE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SAI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will then display the ACTUAL pick.  This option, the 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is NOT DISABLED.  I understand that the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 between the last playoff game and the Super Bowl does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ime to receive, test drive, register and receive your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diskette.  So, if you use the Super Bowl Edition and W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ECTED TO REGISTER!  Please honor the Gambler's Code of Ethic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THE actual Super Bowl XXVII listing from that year's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chosen to match BILLS    vs. COWBOYS  in the Super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                           TEAM1,TEAM2  SYSTEM PTS       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-----------  ----------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ON Super Bowl in past 3 yrs       -----         15          Does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BEST Won/Loss Record             11, 13          1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LAYED in SB past 3 yrs            -----         11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EFensive Rush average/carry     3.27, 3.61      10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NET Kick/Punt Return TDs        -1, 2    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MOST OFFensive Rushes            549, 500        08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FEWEST DEFensive Rushes          427, 345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EWEST Points ALLOWED in 1992    283, 243        07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EWEST Rushing TDs ALLOWED       8, 11           07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LOWEST Average Yards/Penalty     7.52, 7.14      06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MOST SACKS against opponents     44, 44          06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FEWEST OFFensive Pass Attempts   509, 491        05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OFFensive Rush average/carry     4.44, 4.24      03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BEST Average Yards/pass attempt  7.23, 7.33      0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BEST PASS Completion Average     57.6, 64        02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S    POINTS=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ED STRAIGHT-UP WINNER ---&gt;  COWBOYS  POINTS= 52 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Predict menu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see how each PLAYOFF CONTENDER may have faired IF they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uper Bowl...this is a "built-in" WHATIF? option.  If you hi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EAM ONE or TEAM TWO prompt, you will return to the MAIN menu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Main menu choice "2", Check Record o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Check Record of system - Main Menu Choice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displays ALL Super Bowls since 1966.  It shows the W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Points Scored, Loser, Losing Points Scored, PICK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System Points.  The System record is currently 25-3  89.3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situations occur when the difference in system points,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eams is 35 or more.  The BEST BETS' record is currently 15-0  100.0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it's undefeated.  One last interesting stat...the system has pick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DOG 6 times since 1966 (Baltimore over Dallas in SB V, Miami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in SB VII, Oakland over Philadelphia in SB XV, Washingt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in SB XVII, Washington over Denver in SB XXII, and NY Gian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in SB XXV), and yes, it PICKED ALL 6 CORRECTLY!  Its record is 6-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100.0% when it chooses the underdog as its Super Bowl winner. 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ormat of its record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/Pts  Loser/Pts   PICK/System Pts Winner/Pts  Loser/Pts   PICK/System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5 CHIEFS   10 PACKERS  76-13* REDSKINS 42 BRONCOS  10 REDSKINS 69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3 RAIDERS  14 PACKERS  73-40  49ers    20 BENGALS  16 49ers    42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TS     16 COLTS    07 COLTS    55-33  49ers    55 BRONCOS  10 49ers    51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S   23 VIKINGS  07 VIKINGS  55-43  GIANTS   20 BILLS    19 GIANTS   3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TS    16 COWBOYS  13 COLTS    66-26* REDSKINS 37 BILLS    24 REDSKINS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4 DOLPHINS 03 COWBOYS  76-22* COWBOYS  52 BILLS    17 COWBOYS  52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14 REDSKINS 07 DOLPHINS 82-08* COWBOYS  30 BILLS    13 COWBOYS  43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24 VIKINGS  07 DOLPHINS 70-2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16 VIKINGS  06 STEELERS 67-3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21 COWBOYS  17 STEELERS 92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2 VIKINGS  14 RAIDERS  5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7 BRONCOS  10 COWBOYS  4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5 COWBOYS  31 STEELERS 68-19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1 RAMS     19 STEELERS 79-26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27 EAGLES   10 RAIDERS  47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26 BENGALS  21 49ers   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SKINS 27 DOLPHINS 17 REDSKINS 49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8 REDSKINS 09 REDSKINS 56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38 DOLPHINS 16 49ers    89-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S    46 PATRIOTS 10 BEARS    67-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NTS   39 BRONCOS  20 GIANTS   67-10* PICK Color Code: WINNERS LO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Record: 25 - 3     89.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BEST BETS '*' (DIFF OF SYSTEM PTS is 35 OR MORE): 15 - 0    10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MAIN menu.  W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Main menu choice "3", Program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ogram Info - Main Menu Choice Th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Continue with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will display 2 acreens of information.  It allows a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good idea if the GAMBLER'S MATE: Super Bowl Edition is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oking for in a Super Bowl handicapper.  After reading this inf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turns the user to the MAIN menu.  If the user has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the user can then choose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Exit all programs - Main Menu Choice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exit to DOS.  You will see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a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lose your discount licensing rights for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4-3  88.9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PECIAL THANKS has to go to "The Shadow" for all his time and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 label design, it is much appreciated!  More than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wife Kelli for having our Hannah.  I love my girli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Other available GAMBLER'S MAT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1995 ($50 non-CHARTER / $40 CHAR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vailable in August 1995...description below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software is endorsed by Mike Caro, the "Mad Genius"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released the successful GAMBLER'S MATE: Football Edition who's six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s winning versus the spread (ATS) at 59.0%, and is UP +97.3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GAMBLER'S MATE: Football Edition - THREE programs in one!  1995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seventh year.  GM is designed to assist the football handicap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: 1) trends; 2) power ratings; and 3) numeric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team and matchup.  You will get THREE ASCII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each week (one for each system) that will profile the match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DICT option).  You will also get a WRAPUP file (after UPDATE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caps the week and shows system results and updated system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have included THREE separate programs in an attempt to "beat the od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aid that only 1 of 3 systems will beat the spread in on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BUT, GAMBLER'S MATE: Football Edition has defied those numb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1 (Trends program) identifies teams in profitable situations (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negative).  There are currently 45 trends that c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1989, System 2 and System 3 records are as follows (NO ties are li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4:  52-41   55.9%   up  +6.9 units   Best Bets:  31-21   Top Pick:  1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:  47-41   53.4%   up  +1.9 units   Best Bets:  30-24   Top Pick:   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2:  54-44   55.1%   up  +5.6 units   Best Bets:  27-22   Top Pick:  1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59-42   58.4%   up +12.8 units   Best Bets:  34-18   Top Pick:  1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60-43   58.3%   up +12.7 units   Best Bets:  29-24   Top Pick:  1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55-43   56.1%   up  +7.7 units   Best Bets:  30-19   Top Pick:  1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327-254  56.3%   up +47.6 units   BBs: 58.6% 181-128  TP: 60.7%  68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4:  24-19   55.8%   up  +3.1 units   Best Bets:  20-18   Top Pick:  1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:  29-23   55.8%   up  +3.7 units   Best Bets:  25-21   Top Pick:   9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2:  39-21   65.0%   up +15.9 units   Best Bets:  33-15   Top Pick:  1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27-09   75.0%   up +17.1 units   Best Bets:  21-09   Top Pick:  1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18-15   54.5%   up  +1.5 units   Best Bets:  16-13   Top Pick:   9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18-15   54.5%   up  +1.5 units   Best Bets:  18-14   Top Pick:   8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155-102  56.0%   up +42.8 units   BBs: 57.7% 123-90   TP: 61.3%  65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is UP +97.3 units ATS 413-287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plays), that's $9,730 PROFIT at $100 per game!  Register GM95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any systems do NOT display their system records to you, as it c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losing season, BUT GAMBLER'S MATE believes that this statis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to winning!  You must be aware of how each system is perfor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ke the appropriate adjustments.  You must be serio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when sports handicapping, so REGISTER GAMBLER'S MATE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(to continue these winning systems)...please do the righ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 and requests for info on other GAMBLER'S MAT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         Contact me via E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    o Internet: mark.savey@cccbbs.cincinnati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  o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                     o Interlink (Ilink), Relaynet (RI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GAMBLING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J&amp;R's $port$ Handicapping BB$ (717) 265-6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ports Line BBS (702) 565-5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Thoroughbred Edition Dosage Master v2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GAMBLER'S MATE: Thoroughbred Edition - DOSAGE MASTER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.  You are about to experience the most powerful and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($20) thoroughbred pedigree handicapper on the market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uses the "dosage system".  Look for GM-THORO.ZI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THOR.ZIP on CompuServe.  Do "GO FANS" to Lib #5 "Other Sport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is a system that attempts to predict the distanc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es based on certain important sires in the first four gen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edigrees.  These important sires are called Chefs-De-Rac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for "chiefs of the breed".  These chefs are divided in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titudinal categories: Brilliant, Intermediate, Classic, So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.  The categories correspond to a distance potential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rilliant (highest speed, lowest stamina and early maturati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(lowest speed, highest stamina and late maturation). 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"ideal" balance of speed, stamina and maturation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fs are assigned to two categories.  They are assigned them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ccess of their progenies in the specified categories.  Their "POI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plit evenly between those two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found that my program, DOSAGE MASTER v2, even in its rawest form,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a distinct advantage in the three year old triple crown races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s.  If you've not heard, all Kentucky Derby winners from 1929 to 19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-94, have "fit the mold" of this method of handicapping!  It mi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.  Horses with the allowable range of acceptable numbers (Dosa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.00 or less &amp; Center of Distribution of 1.25 or less) fit this m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n impressive streak, wouldn't you say?!  The system had Go For 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994 Kentucky Derby winner) who paid OVER $20 for a single $2 wager!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ame time, it has only lost 3 Belmonts (2 were on muddy tracks)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ANY OTHER system that's 64-1 in the Kentucky Derby AND is 62-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lmont, since 1929?  Case clo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MASTER v2 features the ability to calculate, displa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profile, dosage index and center of distribution for you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2 year old Experimental Free Handicap (published each Februa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ckey Club), you have a very powerful twosome.  If any thorough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s under ALL the dosage rules and is within ten pounds of the 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hamp, THAT horse needs to be looked at very seriously in the classic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old races and preps.  You can obtain the needed information and 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from sources like the Blood-Horse Mag or Daily Racing For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display all the necessary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lso added a facility that allows the adding of NEW Chef-de-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res as they are added by the Bloodlines staff in the Daily Racing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PERPETUAL use of DOSAGE MASTER v2.  One small f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the DOSAGE MASTER v2 is yours FOR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, I have done quite well with the Triple Crown races and pr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CAN YOU!  DO RIGHT by the Gambler's Code of Ethics! 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AFTER winning your FIRST race.  To register, fill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REGISTER.DOC then send your money order or check for $20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rograms still under co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Baseball Edition (Tentatively set at 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working a program that uses the baseball stats available from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sports section (only three categories required).  It's his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a potential for identifying plays (overl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WLAF Edition (Tentatively set at 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been working on the World League of American Football for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son, but have ceased at this time.  This new league has caught 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e overseas, but has yet to catch on in the US.  I may instead beg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FOOTBALL LEAGUE (CFL) HANDICAPPER, if folks tell me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it.  There seems to be some potential for picking wi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ame algorithms in the Football Edition's Systems 2 an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TABLE OF TEAM ROSTER NUMBER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Name           Numb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a Falcons   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Bills          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cago Bears          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cinnati Bengals      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Browns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s Cowboys          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ver Broncos          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roit Lions           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Bay Packers       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 Oilers         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polis Colts     1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sas City Chiefs     1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iders    1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ms       1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Dolphins         1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nesota Vikings      1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England Patriots   1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rleans Saints     1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Giants        1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Jets          2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 Eagles    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tsburgh Steelers    2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 Cardinals      2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Diego Chargers     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 49ers    2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ttle Seahawks       2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pa Bay Buccaneers   2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Redskins    2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IX - Copyright (c) 1994, 1995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WHERE I CAN BE REACHED (PRODUCT SUPPO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il: 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 and requests for info on other GAMBLER'S MAT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         Contact me via E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    o Internet: mark.savey@cccbbs.cincinnati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  o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                     o Interlink (Ilink), Relaynet (RI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GAMBLING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J&amp;R's $port$ Handicapping BB$ (717) 265-6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ports Line BBS (702) 565-5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produce these winning systems).  Please do the righ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motto: GAMBLER'S MATE software - "Only systems that win!!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eed all your support.  Do RIGHT by the Gambler's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2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