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��� 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�  �  �   ��� � � ��  �� 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��� ��� � � ��� �   ��� ��  ��� </w:t>
      </w:r>
      <w:r>
        <w:rPr/>
        <w:t>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1.40 - FREEWARE - Distribute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1994 Robert B. Easter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DE14.ZIP    : Archive distribution file. Use pkunz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PEDE14.ZIP to reconstruct the file you are reading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 files listed below. Retain a copy of this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up. Any extra copies of this file may be delete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needed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DE14.EXE    : Micropede executable file. This is the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and enter "mpede14" at the DOS promp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DE14.PIC    : Binary data file. This contains the title scree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is not present, the game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DE.DOC      : ASCII text data file. Documentation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DE.DAT      : Binary data file. This file store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p 20 highest scoring games played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lear the high scores and have it start over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; when you run the game, it will be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 80386 or compatibl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video system. (320w�200h pixels�256 colors, mode 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ede is a game of skill that is like the old arcade games, Mill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ntipede. You will have to learn to quickly and skillfully move you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mouse. With practice, you will begin to amaze yourself as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nuver your man out of spots that look impossible to get out of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bjective is to shoot the micropede segments and avoid being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thing that moves. If you are touched, you die. There are 500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Shooting all the segments on the screen advances you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emies will attack you besides the micropede segments.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s, mosquitos, dragonflies, bees, and bee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ee "MICROPEDE" written across the top and "OPTIONS", "STA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-SCORES", and "EXIT" written across the bottom with the mouse po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. On the title screen are labeled pictures of th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core value. Use the mouse to point and click on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n the bottom of the screen. "EXIT"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screen you can select the level at which to start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und effects, invincibility, and the initial number of men (shooters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 option, use the the up/down arrows to select an item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arrrows to change an item's setting. Sound can also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during the game by entering 's' at the keyboard. A game's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r the high scores list only if the game started on level on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incibility" option is set to "OFF", and if you start with 8 men.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and press enter to return to the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SCO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simply displays the high scores.  However, if you ge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his screen will appear immediately after your game ends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your initials and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of the screen is used to display the statu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progress. Going from the left side to the right is your scor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a men, the #1 high score to beat, and the current level.  Below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above the shaded area on the bottom (the largest area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nemy's domain. Your man cannot move into this area. This is you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range. Kill as much as you can in this area before what remains inv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ace and attacks you.  The bottom shaded area is your man's dom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in this area only. Mushrooms will clutter the area and restri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of escape.  Shoot the mushrooms and all enemies that invade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 is used almost exclusively. Anytime the game freez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and hitting mouse keys fails to resume or continue the game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&lt;Esc&gt; key on the keyboard. For example, at the end of each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eezes so you can review the game and see how you got kill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continue at such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game, the mouse is used exclusively to control your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the mouse is moved is the direction your man will mov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fines of the shaded area delineating your man's domai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ing down the left key causes your man to fire arrows one at a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as possible. Pressing the right mouse key will pause the gam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again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use key is useful for more than just taking breaks. If you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n a tight spot, quickly pause the game and analyze your situation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rection where your man may be able to escape.  Then,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, move the mouse in that direction the amount you feel is need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 in the clear and press the pause key again to resume.  When you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 will make a straight move in the direction you moved the mo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title screen of the game a see displays of th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ROPE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cropede is the segmented creature that starts at the top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among the mushrooms. Shooting a segment leaves a mushroo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As you shoot the segments, the remaining segments branch off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ths.  If a segment gets trapped by mushrooms it will either 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 or it will suddenly zigzag down to the bottom of the screen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column of segemnts will zigzag down to the bottom. You can cl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ast by shooting the column as it comes down. After you kil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he level increases, screen colors change, and the gam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use.  When a line of segments are in the shaded player are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ill several segments in the line in one stroke by moving close 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posite direction of the segments while holding down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takes some practice to get the tim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I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ider will enter from one of the sides and continues movemen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side exit point. All mushrooms touched by the spider di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leave the spiders to clear mushrooms when they are blo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The spider's movement is generally random. However, as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near your player, it can detect where you are firing. It won't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ne of fire. For example, if while you are stationary and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a spider approaches, it will hover next to your man until i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. The spider may not hover indefinitely. If you fire and the arrow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the spider may be quick to detect that the path is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The spider could then either pass by you or attack you.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der hovering next to you and it moves up and away, move under i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. If you move under it and fire, the same logic that causes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ver next to you may also cause it to hover directly above you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" on it until either you kill it with an arrow or it attacks and ki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goes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SQUI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quito moves diagonally from the top and bounces off the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Besides getting points, if you kill a mosquito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s will retreat upwards and out of your domain by one row.  Thi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value. When your domain becomes cluttered with mushrooms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becoming difficult to move around, you may want to try kill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s. Each time you hit a mosquito, you should see all the mushroom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e row leaving your domain clear in at least the bottom two row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; if you clear your domain of all mushrooms the mosquitos will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ack while you suffer a more severe attack by bees and dragon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re is at least one mushroom in you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e will only appear when there is no mushrooms in the player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ves straight down the screen producing mushrooms at random alo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ey help resupply the screen with mushrooms.  Unlike all other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take one shot to kill, the bee takes two shots. Sometim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take more than two since the mushrooms they yield can bloc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AGONF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as the bee, the dragonfly will only appear w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s in the player domain. It moves from the top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an alternating hemicircular left/right sway of random but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. The effect is that it is difficult to predict the path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 Sometimes it will sway back and forth rapidly as it goes dow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t other times it will sway widely completing maybe one or two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opposite of the mosquito; if you fail to hit the dragonfl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rough the bottom of the screen, the field of mushrooms will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creen one row to further obstruct your movement.  Usually,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will attack you since you will miss many and your domain will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s by their and the bee'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ET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etle can appear at any time. It enters on either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 on one of the lowest three rows of the enemy dom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s from the side and immediately goes down the edge of the scree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bottom of the screen. Then, it proceeds on the bottom row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opposite side. After passing the center line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le can suddenly at random walk up the screen and possibly run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; or, it will continue until it reaches one of the three lower r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domain where it makes a 90 degree turn towards the side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xit run. As an added incentive to kill it, each mushroom that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will become hardened so arrows are unable to destroy th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mushrooms can accumulate and obstruct your man's movement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avoid attack by all enemies. The only ways to clear a har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 is if it happens to go off screen or if a spider touch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m is not capable of attacking and is a sort of bonus targ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ut the left or right side of the screen and runs horizontally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four rows of the enemy domain towards the opposit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RWI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rwig is not capable of attacking and is another bonus targ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ut the left or right side of the screen and runs horizontally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few rows of the enemy domain towards the opposite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, version 1.40, of Micropede is FREEWARE.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version 1.02, is PUBLIC DOMAIN. You will now notic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o.  I've decided that I should at least retain my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 over Micropede by adopting the class of FREEWARE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.02: (First public release as PUBLIC DOMAIN, 3-1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dded a loop counter based means of controlling g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ll still run too fast on 48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dded exit message with my name &amp; mailing address f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NOTE: Game originally made around 10/91 then sat on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asionally getting poked around with. This game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've learned programming (a learning project) and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f any significance that I've made.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the public sooner if I'd had a modem -  I finally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10/93. When I got around to it, I made the above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 had and then released it via upload to AOL as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1.40: (6-25-94 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dded interrupt driven PC-Speake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ynchronized screen updates with the vertical refres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monitor. This is a simple and effective means of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peed. If it works better, the next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 variable game speeds through the modified clock tick ISR (INT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wrote the options menu. The mouse is no longer us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a video mode 1 text menu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liminated floating point math routines - rewrote the pal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r functions. Reduced program size by maybe 10k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Added functions to test PC for required hardware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ede: CPU and video system identification; mouse s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mmandline arg "-notest" to disable all hardwar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mproved the intro screen graphics a little. This still needs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Changed program to FREEWARE class and added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Changed extra man to every 50,000 points (was 30,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Added bonus rounds at every 5th level where all but the microped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pede comes "as is" from wherever you obtain i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O GUARANTEE and NO CLAIM OF FITNESS for any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Micropede program and it's related material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o use Micropede you accept all responsiblity (and you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old myself, Robert B. Easter, reponsible and/or liable for damage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direct and consequential damages that may occu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reely distribute Micropede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Use Micropede for as long as you like - no pay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the game is free for everyone to play for as long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the game will run fine for you as it has for me. But there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it may not or that you received a tampered or virus-infect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yment is required. However, a nice little donation of a few bu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ould be greatly appriciated and will encourage me to wri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! :) Please send me your comments &amp;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42 Tarp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rasota, Fl. 34237-3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Internet 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E209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