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OON CAN (C) COPYRIGHT 1992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3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992, PCS HAVEN'T PENETRATED ALL THAT FAR INTO BLACK ETHNIC GHETTO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BRINGING THE CARD-PLAYING FUN THEY HAVE IN THE GHETTO TO YOU!  (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NK, CATALOG #TM-1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CAN IS SAID TO HAVE COME FROM MEXICO, WHERE IT WAS ORIGIN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IEN, OR "WITH WHOM?" IN SPANISH.  IT IS SAID TO HAVE BEEN THE GRAND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UMM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TWO, YOU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ON CAN, THE 8S, 9S AND 10S ARE REMOVED, THE JACK OF EACH SU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FOLLOW THE 7 (THIS IS ALSO KNOWN AS THE 40-CARD SPANISH D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CARD PILE: THERE IS AN UPCARD PILE OF FACE-UP CARDS FORMED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S: THE OBJECT OF EACH GAME IS TO FORM MELDS CONSISTING OF 3 OR MOR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RANK, OR 3 OR MORE CARDS OF THE SAME SUIT IN SEQUENC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GAME OF R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CE RANKS LOW, KING HIGH, SO A-2-3 IS LEGAL AND Q-K-A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CAN IS A BETTING GAME, EACH HAND BEING PLAYED FOR A STAKE AGRE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SINCE THE COMPUTER ACTS AS BANKER YOU START OU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, $1 TO $999.  (IF YOU WANT THE SAME BET AS LAST TIME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PROGRAM THE COMPUTER WILL AUTOMATICALLY SAVE YOUR P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STORE IT WHEN YOU PLAY THE GAME AGAIN; IF YOU WANT TO REFRE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JUST DELETE THE FILE COONCAN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DEALER'S OPPONENT, CARDS ARE DEALT ONE AT A TIME UNT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10 CARDS (THAT'S HALF THE DECK DEALT 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O COON CAN, THAT IS, TO MELD ALL ONE'S CARDS ON THE TABLE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S THAT ARE LAID DOWN ON THE TABLE ARE KEPT SEPARATE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 SPECIFY CARDS* WHEN PROMPTED, JUST TYPE 1..9,A,B FOR CARDS #1...10,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(LEADER) IS THE OPPONENT OF THE DEALER.  AFTER THAT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.  THE INITIAL (FIRST HAND) DEALER IS CHOSEN RANDOM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UX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CAN IS A MELD COMBO CONSISTING OF 11 CARDS; SINCE ONLY 10 A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THE 11TH CARD IS NECESSARILY ONE PLUCKED FROM THE UPCAR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ID DOWN ON THE TABLE IMMEDIATELY, COMBINING WITH THE REMAINING H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STING MELDS.  THIS IS WHAT THE STRATEGY OF THE GAME REVOLV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-CARD 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&amp; MELDO COMBO THAT CANNOT GO COON CAN YET IS CALLED A "HOLE"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10 CARDS OF EACH SUIT IN THE DECK, A COON CAN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ARDS OF AT LEAST 2 DIFFERENT SUITS.  THEREFORE, IF YOU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CARD HOLE OF ACE..KING IN A SINGLE SUIT, THERE IS NO WAY YOU CAN COMB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WITH YOUR HOLE SO AS TO GO COON CAN, EVER!  NATURALLY THE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ICED-UP WITH A RULE PERMITTING PLAYERS TO TRY TO FORCE EACH OTH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CARD HOLE BY MAKING AN OPPONENT MELD A CARD WHEN HE DOES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 PLUCKS THE TOP CARD FROM THE DECK AND PLACES IT FACE UP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ARD PILE.  HE MUST THEN EITHER USE IT IN A MELD COMBO, LAYING THE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P ON THE TABLE AND DISCARDING A DIFFERENT HAND CARD TO THE UPCARD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S (THUS RETAINING 10 CARDS IN HIS HAND OR ON THE TABLE).  *NO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THE UPCARD AND PUT IT IN HIS HAND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EACH PLAYER IN TURN MUST EITHER TAKE THE UPCARD AND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 (ADDING TO A MELD ALREADY ON THE TABLE, OR USING HAND CARDS), THEN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ARD; OR TURN THE UPCARD FACE DOWN AND PLUCK THE NEXT CARD FROM THE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IT FACE UP ON TOP OF THE UPCARD PILE, AND TRYING TO PLAY THA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URNED FACE DOWN ON THE UPCARD PILE, CARDS ARE NOT IN PLA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ONE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IN TURN MAY HIT (LAY OFF) HIS HAND CARDS ON HIS OWN MELD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OWN AS MANY MELDS AS HE WANTS FROM HIS OWN HAND.  AT ANY TIME (EV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ARD PLAY) THE PLAYER MAY READJUST HIS MELDS AS DESIRED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LEGAL (IF YOU HIT A&lt;UTO&gt; WHEN ASKED FOR YOUR PLAY, THE COMPUTER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UPCARD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LD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amp; FOR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HIT ONE OF THE OPPONENT'S MELDS WITH A SINGLE C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ON THE UPCARD PILE: THE OPPONENT MUST THEN DISCARD TO THE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FROM HIS HAND IN LIEU OF A TURN BECAUSE HE NOW HAS TOO M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SHOULDN'T DO THIS IF THE OPPONENT HAS NO CARDS IN HAND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M GO COON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SLEEPS A CARD (DISCARDS ONE HE COULD HAVE USED TO HIT O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S), THE OPPONENT MAY FORCE HIM TO HIT IT INSTEAD (HE THEN HA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RD FROM HIS HAND).  THIS DENIES THE USUAL ESCAPE FROM THE TEN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AND NEXT DEALER (TAB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IS THE PLAYER WHO GOES COON CAN FIRST.  IF THE ENTIRE 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WITHOUT EITHER PLAYING GOING COON CAN, THEN THE G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(LEAU)", THE BET IS CARRIED TO THE NEXT HAND, AND THE OPPONENT D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AND.  IF THERE IS A COON CAN, THE LOSER DEALS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AUTOSORT MODE TOGGLE.  IN AUTOSORT MODE THE COMPUTER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AND FOR THE LOWEST UNMATCHED PV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REPLAY DEAL OPTION: LETS YOU REPLAY EACH DEAL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OONCAN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40 CARDS IN THE DECK, AND THE INITIAL DEAL USES HALF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IN CONCEALING CARDS IN THE HAND IS THAT THEY CAN BE MEL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S OR TUPLES TO GET THE BEST ADVANTAGE, BUT AFTER MELDED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IF THE MELDS STAY MELDED.  SINCE THERE IS NO WAY TO IMPROV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K, THERE ARE FEW OTHER REASONS FOR CONCEALING MELDS 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HAS A LONG STRAIGHT ONE WOULD LIKE TO LAY 2 MELDS ON THE T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DANGER OF A 10-CARD HOLE, OR SLEEP A CARD AFTER LAYING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GH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CASE IS WHEN THE OPPONENT HAS A 9-CARD SAME-SUIT HO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UCH AS ACE...QUEEN, AND YOU HOLD THE KING: JUST HIT HIM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A 10-CARD HOLE; IF THE KING TURNS UP AND HE TRIES TO PASS IT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AKE IT (IF YOU LET THE KING BY HE WILL NEVER LET YOU FORGET I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HIS CHANCES OF USING THE ODD CARD ARE BASED ON ITS VALU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HE HAS A 6 THEN WHEN ANOTHER 6 TURNS UP HE CAN TAKE THE 6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-SUIT MELD AND MAKE 6-6-6, THEN REARRANGE A..5 AND 7..Q TO GO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; BUT IF HE HAS A 3 THERE IS NO SUC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ANDS SIMPLY CAN'T MAKE 2 DIFFERENT MELDS, NO MATTER WHAT UPCARDS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MAKE A QUICK MELD, BUT THE CHANCE OF THE SECOND MELD IS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NEED TO KEEP GROWING THE MELD ON THE TABLE TOWARD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KNOW-WHAT.  SOME HANDS CAN MAKE 2 MELDS AT ONCE IF A CERTAIN CARD I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O DECIDE IF YOU CAN WAIT IT OUT (FOR EXAMPLE, 2-3-4 HEARTS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CAN MELD AT ONCE WITH ANOTHER 4, OR YOU CAN WAIT FOR A 3 OR 6 OF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UBLE M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AN 8-CARD SAME-SUIT HOLE IN YOUR HAND.  IF AT LEAST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CARDS OVERLAPS A CARD IN THE 8-CARD RUN, YOU CAN DRAW A TRIP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OF THE HOLE; IF THEY FORM AT LEAST 2 OUT OF 3 CARDS IN A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OUT THAT WAY; ELSE YOUR HAND IS D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 SPADES, 2..Q CLUBS, K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SIBLE MELD WITH AN UPCARD IS WITH ACE OR KING OF CLUB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HOPELESS HAND, SO IN GENERAL A LONG SUIT MEANS BAD HAND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HAND (WITH RESPECT TO SUITS) MEANS GOO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THAT IF YOU HELD 2, 5, 6, OR Q HEARTS INSTEAD OF K HEART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COON CAN WHEN ANOTHER ONE TURNS UP, WHILE, FOR INSTANCE, HOLDING 4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D TO A RESIDUAL HAND OF 2 HEARTS, 3 HEARTS, SO YOU WOULD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4 TO TURN UP SO YOU CAN MAKE A QUARTET ON THE T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THE 2-3-4 HEARTS AND THE 4-4-4 TO GO COON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WHOM", THEN, WILL YOU RISK THE UPCARD?  NO WONDER THEY GAV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