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Earth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py of Tommy's Favorites Pak, consisting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 from Tommy's Toys: The Original Seri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Poker Pa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Space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Gin 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N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ed., meaning you can use these toys for up to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, but if you are still using them after the trial free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them with us and send in a registration fee, only $2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 in the USA (plus $3 if outside USA).  You can regist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in the pak for only $6 each; 3 or more, $5 each (postpaid in the 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1 for each 3 toys or fraction thereof if outside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free copy of the latest versions availabl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screens.  Please use the registration for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ver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303-433-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ed by aliens from outer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