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 ODIUS GOES SIX STRING SEARCHIN' is an animated, 3-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nture in which you play the role of Mel Odius, an up-and-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ng guitarist who is about to get that big break. He ha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, though. The problem is that his guitar has been sto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bjective is to help Mel find his guitar. You must w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own in search of his precious guitar, and you mus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ight because his big showcase for the record executiv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morning. As you move about town, you will find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which will help you in your quest. You will also me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characters in the various establishment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all town. Some will help; others will ignore you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 with all these people, however, since someone must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le your guit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uses VGA graphics (the scenes are only 16-color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drawn using a VGA palette so they will not work in EGA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ngly recommended that you play the game from your hard dis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640K and an IBM-PC or comp. You interact with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in commands such as GET BRICK, TALK BUM, etc.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document will assist you. Please take the tim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before you start. And most of all, enjoy the game. I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enjoyment! The game is not easy, though. To receive a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, newsletter, and our next game, please see the ORDER.DOC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