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  ORDER FORM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Thomas Vit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08 Hunting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wood, IL 60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Please print or typ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ddre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ity, State, Z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ountry (if outside US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Please answer the following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your system have VGA (320x200x256-color) capabilities?</w:t>
        <w:tab/>
        <w:t xml:space="preserve">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have a mouse? </w:t>
        <w:tab/>
        <w:tab/>
        <w:tab/>
        <w:tab/>
        <w:tab/>
        <w:t xml:space="preserve">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loppy size do you prefer?   5 1/4 High Dens.</w:t>
        <w:tab/>
        <w:t xml:space="preserve">  5 1/4 Low 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 1/2 High Dens.</w:t>
        <w:tab/>
        <w:t xml:space="preserve">  3 1/2 Low 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games do you like?     Graphic Adventure    Arcade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this game by sending $15.00 (check or money ord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address. Please make checks payable to Thomas Vitacco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drawn on U.S. banks only, please. Registration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Hint Sheet with clues and answers to all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newsletter about Worwyk Software and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a registered user, you will be sent the next Worwy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as soon as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write down any additional comments or id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concerning the game in general. I welcome al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ositive or negative, since any comment or idea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my future game designs. And above all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hon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omas Vitac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